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urs - 06: Getrennt- und Zusammenschreibung</w:t>
      </w:r>
    </w:p>
    <w:p>
      <w:pPr>
        <w:pStyle w:val="Heading1"/>
        <w:rPr/>
      </w:pPr>
      <w:r>
        <w:rPr/>
      </w:r>
    </w:p>
    <w:p>
      <w:pPr>
        <w:pStyle w:val="Heading1"/>
        <w:spacing w:lineRule="atLeast" w:line="316"/>
        <w:rPr>
          <w:szCs w:val="22"/>
        </w:rPr>
      </w:pPr>
      <w:r>
        <w:rPr>
          <w:szCs w:val="22"/>
        </w:rPr>
        <w:t>Verbindungen aus Adverb/Partikel + Verb (Hauptbetonung)</w:t>
      </w:r>
    </w:p>
    <w:p>
      <w:pPr>
        <w:pStyle w:val="Normal"/>
        <w:widowControl w:val="false"/>
        <w:autoSpaceDE w:val="false"/>
        <w:spacing w:lineRule="atLeast" w:line="2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6499225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Zusammengeschrieben werden Verbindungen aus Adverb </w:t>
                            </w:r>
                            <w:r>
                              <w:rPr>
                                <w:sz w:val="20"/>
                                <w:szCs w:val="14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Verb,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wenn auf dem Adverb der Hauptakzent (=Hauptbetonung) liegt.</w:t>
                              <w:br/>
                              <w:t xml:space="preserve">Beispiele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  <w:t>hie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leiben, sich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  <w:t>que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stellen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  <w:t>vorwärt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fahren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  <w:t>ger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</w:rPr>
                              <w:t>haben (jemanden mögen)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i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 xml:space="preserve">Das gilt auch für zusammengesetzte Adverbien, wi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4"/>
                              </w:rPr>
                              <w:t>aufeinander, auseinander, durcheinander, nebeneinander, vorwärts, rückwärt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4"/>
                              </w:rPr>
                              <w:t>.</w:t>
                              <w:br/>
                            </w:r>
                            <w:r>
                              <w:rPr>
                                <w:sz w:val="20"/>
                                <w:szCs w:val="14"/>
                              </w:rPr>
                              <w:t xml:space="preserve">Beispiele: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0"/>
                                <w:szCs w:val="14"/>
                                <w:u w:val="single"/>
                              </w:rPr>
                              <w:t>aufeinander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0"/>
                                <w:szCs w:val="14"/>
                              </w:rPr>
                              <w:t>prallen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0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sich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  <w:t>auseinande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setzen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  <w:t>rückwärt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gehen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  <w:t>ineinande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</w:rPr>
                              <w:t>greife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77.85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Zusammengeschrieben werden Verbindungen aus Adverb </w:t>
                      </w:r>
                      <w:r>
                        <w:rPr>
                          <w:sz w:val="20"/>
                          <w:szCs w:val="14"/>
                        </w:rPr>
                        <w:t xml:space="preserve">+ </w:t>
                      </w:r>
                      <w:r>
                        <w:rPr>
                          <w:sz w:val="20"/>
                          <w:szCs w:val="18"/>
                        </w:rPr>
                        <w:t xml:space="preserve">Verb, </w:t>
                      </w:r>
                      <w:r>
                        <w:rPr>
                          <w:sz w:val="20"/>
                          <w:szCs w:val="16"/>
                        </w:rPr>
                        <w:t>wenn auf dem Adverb der Hauptakzent (=Hauptbetonung) liegt.</w:t>
                        <w:br/>
                        <w:t xml:space="preserve">Beispiele: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  <w:u w:val="single"/>
                        </w:rPr>
                        <w:t>hier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</w:rPr>
                        <w:t xml:space="preserve">bleiben, sich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  <w:u w:val="single"/>
                        </w:rPr>
                        <w:t>quer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</w:rPr>
                        <w:t xml:space="preserve">stellen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  <w:u w:val="single"/>
                        </w:rPr>
                        <w:t>vorwärts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</w:rPr>
                        <w:t xml:space="preserve">fahren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  <w:u w:val="single"/>
                        </w:rPr>
                        <w:t>gern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</w:rPr>
                        <w:t>haben (jemanden mögen)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i/>
                          <w:i/>
                          <w:iCs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sz w:val="20"/>
                          <w:szCs w:val="14"/>
                        </w:rPr>
                        <w:t xml:space="preserve">Das gilt auch für zusammengesetzte Adverbien, wie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4"/>
                        </w:rPr>
                        <w:t>aufeinander, auseinander, durcheinander, nebeneinander, vorwärts, rückwärts</w:t>
                      </w:r>
                      <w:r>
                        <w:rPr>
                          <w:i/>
                          <w:iCs/>
                          <w:sz w:val="20"/>
                          <w:szCs w:val="14"/>
                        </w:rPr>
                        <w:t>.</w:t>
                        <w:br/>
                      </w:r>
                      <w:r>
                        <w:rPr>
                          <w:sz w:val="20"/>
                          <w:szCs w:val="14"/>
                        </w:rPr>
                        <w:t xml:space="preserve">Beispiele: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 w:val="20"/>
                          <w:szCs w:val="14"/>
                          <w:u w:val="single"/>
                        </w:rPr>
                        <w:t>aufeinander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 w:val="20"/>
                          <w:szCs w:val="14"/>
                        </w:rPr>
                        <w:t>prallen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 w:val="20"/>
                          <w:szCs w:val="14"/>
                          <w:u w:val="single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</w:rPr>
                        <w:t xml:space="preserve">sich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  <w:u w:val="single"/>
                        </w:rPr>
                        <w:t>auseinander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</w:rPr>
                        <w:t xml:space="preserve">setzen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  <w:u w:val="single"/>
                        </w:rPr>
                        <w:t>rückwärts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</w:rPr>
                        <w:t xml:space="preserve">gehen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  <w:u w:val="single"/>
                        </w:rPr>
                        <w:t>ineinander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</w:rPr>
                        <w:t>greifen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5"/>
        <w:rPr>
          <w:i/>
          <w:i/>
          <w:iCs/>
          <w:sz w:val="22"/>
          <w:szCs w:val="16"/>
          <w:u w:val="single"/>
        </w:rPr>
      </w:pPr>
      <w:r>
        <w:rPr>
          <w:i/>
          <w:iCs/>
          <w:sz w:val="22"/>
          <w:szCs w:val="16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 Narrow" w:hAnsi="Arial Narrow"/>
          <w:sz w:val="22"/>
          <w:szCs w:val="26"/>
        </w:rPr>
        <w:t xml:space="preserve">1.) </w:t>
      </w:r>
      <w:r>
        <w:rPr>
          <w:rFonts w:cs="Arial Narrow" w:ascii="Arial Narrow" w:hAnsi="Arial Narrow"/>
          <w:i/>
          <w:iCs/>
          <w:sz w:val="22"/>
          <w:szCs w:val="18"/>
        </w:rPr>
        <w:t xml:space="preserve">Bilde aus den folgenden Wörtern mindestens </w:t>
      </w:r>
      <w:r>
        <w:rPr>
          <w:rFonts w:cs="Arial Narrow" w:ascii="Arial Narrow" w:hAnsi="Arial Narrow"/>
          <w:sz w:val="22"/>
          <w:szCs w:val="18"/>
        </w:rPr>
        <w:t xml:space="preserve">15 </w:t>
      </w:r>
      <w:r>
        <w:rPr>
          <w:rFonts w:cs="Arial Narrow" w:ascii="Arial Narrow" w:hAnsi="Arial Narrow"/>
          <w:i/>
          <w:iCs/>
          <w:sz w:val="22"/>
          <w:szCs w:val="18"/>
        </w:rPr>
        <w:t>zusammengesetzte Verben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 Narrow" w:hAnsi="Arial Narrow" w:cs="Arial Narrow"/>
          <w:i/>
          <w:i/>
          <w:iCs/>
          <w:sz w:val="22"/>
          <w:szCs w:val="18"/>
        </w:rPr>
      </w:pPr>
      <w:r>
        <w:rPr>
          <w:rFonts w:cs="Arial Narrow" w:ascii="Arial Narrow" w:hAnsi="Arial Narrow"/>
          <w:i/>
          <w:iCs/>
          <w:sz w:val="22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08"/>
        <w:gridCol w:w="1848"/>
        <w:gridCol w:w="6991"/>
      </w:tblGrid>
      <w:tr>
        <w:trPr>
          <w:trHeight w:val="25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bseit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tellen. bleib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iCs/>
                <w:sz w:val="22"/>
                <w:szCs w:val="18"/>
              </w:rPr>
              <w:t xml:space="preserve">abseitsstehen                                  </w:t>
            </w:r>
            <w:r>
              <w:rPr>
                <w:sz w:val="22"/>
                <w:szCs w:val="18"/>
              </w:rPr>
              <w:t xml:space="preserve">        _______________________________</w:t>
            </w:r>
          </w:p>
        </w:tc>
      </w:tr>
      <w:tr>
        <w:trPr>
          <w:trHeight w:val="355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ufwärt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haben, greif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  <w:tr>
        <w:trPr>
          <w:trHeight w:val="345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useinander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fahren, halt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  <w:tr>
        <w:trPr>
          <w:trHeight w:val="331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draußen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tehen, setz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  <w:tr>
        <w:trPr>
          <w:trHeight w:val="321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gern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leben, geh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  <w:tr>
        <w:trPr>
          <w:trHeight w:val="36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ineinander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nehmen, komm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  <w:tr>
        <w:trPr>
          <w:trHeight w:val="364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quer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chlagen, schau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  <w:tr>
        <w:trPr>
          <w:trHeight w:val="340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übereinander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fließen, leg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  <w:tr>
        <w:trPr>
          <w:trHeight w:val="340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vorwärt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finden, drängen,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  <w:tr>
        <w:trPr>
          <w:trHeight w:val="278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zueinander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bringen, lesen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        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651625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Verbindungen aus de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Partikeln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(=Wörter, die keiner anderen Wortart zugeordnet werden können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abhanden, beiseite, überhand, vonstatten, vorlieb, zugute, anheim, zunichte, zunutze, zutei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+ Verb werden zusammengeschrieben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. Auch hier gilt, dass die Hauptbetonung auf dem Partikel liegt. Beispiel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Das Lineal ist mir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  <w:u w:val="single"/>
                              </w:rPr>
                              <w:t xml:space="preserve"> abhande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gekom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46.8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5"/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Verbindungen aus den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Partikeln</w:t>
                      </w:r>
                      <w:r>
                        <w:rPr>
                          <w:sz w:val="20"/>
                          <w:szCs w:val="18"/>
                        </w:rPr>
                        <w:t xml:space="preserve"> (=Wörter, die keiner anderen Wortart zugeordnet werden können)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8"/>
                        </w:rPr>
                        <w:t xml:space="preserve">abhanden, beiseite, überhand, vonstatten, vorlieb, zugute, anheim, zunichte, zunutze, zuteil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+ Verb werden zusammengeschrieben</w:t>
                      </w:r>
                      <w:r>
                        <w:rPr>
                          <w:sz w:val="20"/>
                          <w:szCs w:val="18"/>
                        </w:rPr>
                        <w:t xml:space="preserve">. Auch hier gilt, dass die Hauptbetonung auf dem Partikel liegt. Beispiel: </w:t>
                      </w:r>
                      <w:r>
                        <w:rPr>
                          <w:i/>
                          <w:iCs/>
                          <w:sz w:val="20"/>
                          <w:szCs w:val="18"/>
                        </w:rPr>
                        <w:t>Das Lineal ist mir</w:t>
                      </w:r>
                      <w:r>
                        <w:rPr>
                          <w:i/>
                          <w:iCs/>
                          <w:sz w:val="20"/>
                          <w:szCs w:val="18"/>
                          <w:u w:val="single"/>
                        </w:rPr>
                        <w:t xml:space="preserve"> abhanden</w:t>
                      </w:r>
                      <w:r>
                        <w:rPr>
                          <w:i/>
                          <w:iCs/>
                          <w:sz w:val="20"/>
                          <w:szCs w:val="18"/>
                        </w:rPr>
                        <w:t>gekom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 Narrow" w:hAnsi="Arial Narrow"/>
          <w:sz w:val="22"/>
        </w:rPr>
        <w:t xml:space="preserve">2.) </w:t>
      </w:r>
      <w:r>
        <w:rPr>
          <w:rFonts w:cs="Arial Narrow" w:ascii="Arial Narrow" w:hAnsi="Arial Narrow"/>
          <w:i/>
          <w:iCs/>
          <w:sz w:val="22"/>
          <w:szCs w:val="18"/>
        </w:rPr>
        <w:t>Bilde aus den folgenden Wörtern passende Zusammensetzungen und formuliere mit jeder einen Satz.</w:t>
      </w:r>
    </w:p>
    <w:p>
      <w:pPr>
        <w:pStyle w:val="Normal"/>
        <w:widowControl w:val="false"/>
        <w:autoSpaceDE w:val="false"/>
        <w:spacing w:lineRule="atLeast" w:line="235"/>
        <w:ind w:firstLine="244"/>
        <w:jc w:val="both"/>
        <w:rPr/>
      </w:pPr>
      <w:r>
        <w:rPr>
          <w:rFonts w:cs="Arial Narrow" w:ascii="Arial Narrow" w:hAnsi="Arial Narrow"/>
          <w:i/>
          <w:iCs/>
          <w:sz w:val="22"/>
          <w:szCs w:val="20"/>
        </w:rPr>
        <w:t xml:space="preserve">Die Verben </w:t>
      </w:r>
      <w:r>
        <w:rPr>
          <w:rFonts w:cs="Arial Narrow" w:ascii="Arial Narrow" w:hAnsi="Arial Narrow"/>
          <w:sz w:val="22"/>
          <w:szCs w:val="20"/>
        </w:rPr>
        <w:t xml:space="preserve">kommen, nehmen </w:t>
      </w:r>
      <w:r>
        <w:rPr>
          <w:rFonts w:cs="Arial Narrow" w:ascii="Arial Narrow" w:hAnsi="Arial Narrow"/>
          <w:i/>
          <w:iCs/>
          <w:sz w:val="22"/>
          <w:szCs w:val="20"/>
        </w:rPr>
        <w:t xml:space="preserve">und </w:t>
      </w:r>
      <w:r>
        <w:rPr>
          <w:rFonts w:cs="Arial Narrow" w:ascii="Arial Narrow" w:hAnsi="Arial Narrow"/>
          <w:sz w:val="22"/>
          <w:szCs w:val="20"/>
        </w:rPr>
        <w:t xml:space="preserve">machen </w:t>
      </w:r>
      <w:r>
        <w:rPr>
          <w:rFonts w:cs="Arial Narrow" w:ascii="Arial Narrow" w:hAnsi="Arial Narrow"/>
          <w:i/>
          <w:iCs/>
          <w:sz w:val="22"/>
          <w:szCs w:val="20"/>
        </w:rPr>
        <w:t>passen zweimal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18"/>
        </w:rPr>
        <w:t xml:space="preserve">abhanden   </w:t>
      </w:r>
      <w:r>
        <w:rPr>
          <w:i/>
          <w:iCs/>
          <w:sz w:val="22"/>
          <w:szCs w:val="22"/>
        </w:rPr>
        <w:t>beiseite    überhand    vonstatten    vorlieb    zugute    zunichte    zunutze    zuteil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kommen    legen    gehen    nehmen    machen    halten    werden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2"/>
        </w:rPr>
        <w:t>Der Stift ist mir abhandengekommen</w:t>
      </w:r>
      <w:r>
        <w:rPr/>
        <w:t>.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chtschreibung: 7.+ Klassen,</w:t>
      <w:tab/>
      <w:t>Kurs 06: Getrennt- und Zusammenschreibung                         Adverb/Partikel+Verb</w:t>
      <w:br/>
      <w:t>_____________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2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32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26"/>
      <w:outlineLvl w:val="2"/>
    </w:pPr>
    <w:rPr>
      <w:i/>
      <w:iCs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i/>
      <w:i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27:00Z</dcterms:created>
  <dc:creator>Readiris</dc:creator>
  <dc:description/>
  <dc:language>en-US</dc:language>
  <cp:lastModifiedBy>wm</cp:lastModifiedBy>
  <dcterms:modified xsi:type="dcterms:W3CDTF">2009-10-23T04:11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