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32"/>
          <w:szCs w:val="20"/>
        </w:rPr>
      </w:pPr>
      <w:r>
        <w:rPr>
          <w:rFonts w:cs="Arial" w:ascii="Garamond" w:hAnsi="Garamond"/>
          <w:b/>
          <w:bCs/>
          <w:sz w:val="32"/>
          <w:szCs w:val="20"/>
        </w:rPr>
        <w:t>Paarformel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53213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</w:t>
                              <w:tab/>
                              <w:t>Datum: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4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</w:t>
                        <w:tab/>
                        <w:t>Datum: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32"/>
          <w:szCs w:val="20"/>
        </w:rPr>
      </w:pPr>
      <w:r>
        <w:rPr>
          <w:rFonts w:cs="Arial" w:ascii="Garamond" w:hAnsi="Garamond"/>
          <w:b/>
          <w:bCs/>
          <w:sz w:val="32"/>
          <w:szCs w:val="20"/>
        </w:rPr>
      </w:r>
    </w:p>
    <w:p>
      <w:pPr>
        <w:pStyle w:val="Textkrper2"/>
        <w:rPr/>
      </w:pPr>
      <w:r>
        <w:rPr>
          <w:rFonts w:cs="Tahoma" w:ascii="Tahoma" w:hAnsi="Tahoma"/>
          <w:b/>
          <w:bCs/>
          <w:sz w:val="20"/>
        </w:rPr>
        <w:t xml:space="preserve">Paarformeln kann man auch bei </w:t>
      </w:r>
      <w:r>
        <w:rPr>
          <w:rFonts w:eastAsia="Wingdings" w:cs="Wingdings" w:ascii="Wingdings" w:hAnsi="Wingdings"/>
          <w:b/>
          <w:bCs/>
          <w:sz w:val="20"/>
        </w:rPr>
        <w:t></w:t>
      </w:r>
      <w:r>
        <w:rPr>
          <w:rFonts w:cs="Tahoma" w:ascii="Tahoma" w:hAnsi="Tahoma"/>
          <w:b/>
          <w:bCs/>
          <w:sz w:val="20"/>
        </w:rPr>
        <w:t xml:space="preserve"> Verstärkungen einsetzen. Sie sind sehr einprägsam, weil sie fast gereimt sind: entweder einen Endreim oder eine Alliteration (=Anfangsreim). Zudem stehen sie manchmal in festen Verbindungen mit Verben -neben dem Verb „sein“. So </w:t>
      </w:r>
      <w:r>
        <w:rPr>
          <w:rFonts w:cs="Tahoma" w:ascii="Tahoma" w:hAnsi="Tahoma"/>
          <w:b/>
          <w:bCs/>
          <w:i/>
          <w:iCs/>
          <w:sz w:val="20"/>
        </w:rPr>
        <w:t>schafft</w:t>
      </w:r>
      <w:r>
        <w:rPr>
          <w:rFonts w:cs="Tahoma" w:ascii="Tahoma" w:hAnsi="Tahoma"/>
          <w:b/>
          <w:bCs/>
          <w:sz w:val="20"/>
        </w:rPr>
        <w:t xml:space="preserve"> man etwas mit Ach und Krach. Man </w:t>
      </w:r>
      <w:r>
        <w:rPr>
          <w:rFonts w:cs="Tahoma" w:ascii="Tahoma" w:hAnsi="Tahoma"/>
          <w:b/>
          <w:bCs/>
          <w:i/>
          <w:iCs/>
          <w:sz w:val="20"/>
        </w:rPr>
        <w:t>lebt</w:t>
      </w:r>
      <w:r>
        <w:rPr>
          <w:rFonts w:cs="Tahoma" w:ascii="Tahoma" w:hAnsi="Tahoma"/>
          <w:b/>
          <w:bCs/>
          <w:sz w:val="20"/>
        </w:rPr>
        <w:t xml:space="preserve"> in Saus und Braus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rgänze die folgenden Paarformeln und finde auch passende Verben, die sinnvolle Sätze ergeben. Manche Verben sind fest mit der Paarformel verbunde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. Sie hat uns das klipp und ____________   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. Wir müssen die Buße wohl oder ____________   ______________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3. Der Kahn ___________ mit Mann und____________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 xml:space="preserve">4. Als wir ankamen, war alles schon fix und ____________. 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5. Der Betrunkene ____________ das ganze Mobiliar kurz und 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6. Dem Buchhalter wurde Knall auf ________________    __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7. In Rio _________________ die Posträuber dann in Saus und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8. Der Betrüger musste für fünf Jahre hinter Schloss und________. 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9. Da wird der Boss wieder einmal Gift und ____________   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0. In der Eingangshalle _________________ ein ständiges Kommen und 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1. Lorenz hatte die Aufnahmeprüfung fürs Gymnasium mit Ach und ________  bestanden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2. Dieses ewige Hü und ________________ habe ich langsam satt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3. Über kurz oder ________ wird die Sache doch an den Tag kommen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4. Das sollte er nicht tun, das kann ihn Kopf und ____________   _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5. Auf meinen Sekretär kann ich mich voll und ________    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6. Das können wir dann an Ort und ________  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7. In seinem Arbeitszimmer _______________ es aus wie Kraut und________________ 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8. Die Pfadfinder mussten sich in Reih und ________  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19. Das Quietschen des Getriebes ___________ einem durch Mark und 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0. Was sie gemacht hat, war bloß Lug und ________ 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1. Darf ich mich hier frank und ____________ dazu ______________?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2. Wir mussten uns in Grund und ____________ schämen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3. Um eine Bewilligung zu erlangen, __________ er Himmel und ____________  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4. Die Verdächtigen machten sich bei Nacht und ____________ aus dem Staub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5. Er hatte sich Hals ____________ in Anne 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6. Sein Projekt wurde in Bausch und ____________  ____________________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7. Sie ist Nothelferin mit Leib und ____________ .</w:t>
      </w:r>
    </w:p>
    <w:p>
      <w:pPr>
        <w:pStyle w:val="Normal"/>
        <w:autoSpaceDE w:val="false"/>
        <w:spacing w:lineRule="exact" w:line="320"/>
        <w:rPr>
          <w:rFonts w:ascii="Garamond" w:hAnsi="Garamond" w:cs="Arial"/>
        </w:rPr>
      </w:pPr>
      <w:r>
        <w:rPr>
          <w:rFonts w:cs="Arial" w:ascii="Garamond" w:hAnsi="Garamond"/>
        </w:rPr>
        <w:t>28. Bei uns ist das unüblich, in Südamerika aber gang und ____________.</w:t>
      </w:r>
    </w:p>
    <w:p>
      <w:pPr>
        <w:pStyle w:val="Normal"/>
        <w:autoSpaceDE w:val="false"/>
        <w:spacing w:lineRule="exact" w:line="32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29. Das war nicht niet- und _________________ angebracht.</w:t>
      </w:r>
    </w:p>
    <w:p>
      <w:pPr>
        <w:pStyle w:val="Normal"/>
        <w:autoSpaceDE w:val="false"/>
        <w:spacing w:lineRule="exact" w:line="32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Sei kreativ! Erfinde eigene Paarformeln! Vielleicht werden sie eines Tages zu feststehenden Wendungen, wer weiß?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Mel</w:t>
      <w:tab/>
      <w:t xml:space="preserve">Seit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von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usdrucksschulung: Paarformeln</w:t>
      <w:br/>
      <w:t>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Garamond" w:hAnsi="Garamond" w:cs="Arial"/>
    </w:rPr>
  </w:style>
  <w:style w:type="paragraph" w:styleId="Textkrper3">
    <w:name w:val="Textkörper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1:00Z</dcterms:created>
  <dc:creator>WSW_LZ</dc:creator>
  <dc:description/>
  <dc:language>en-US</dc:language>
  <cp:lastModifiedBy>wm</cp:lastModifiedBy>
  <cp:lastPrinted>2010-05-05T02:54:00Z</cp:lastPrinted>
  <dcterms:modified xsi:type="dcterms:W3CDTF">2013-01-21T20:38:00Z</dcterms:modified>
  <cp:revision>61</cp:revision>
  <dc:subject/>
  <dc:title>Wirtschaftsschule Wunsiedel, April 08</dc:title>
</cp:coreProperties>
</file>