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4 Incipiunt closas ex uetere[1,113] testamento ;;;;;;; </w:t>
        <w:br/>
        <w:t xml:space="preserve">4 Abrogans. dheomodi. humilis: samftmoati. abba. faterlih: pater. fater: abnuere. ferlaucnen. renuere. pauhnen. recusare. faruuazzan: refutare: fartriban. absque uetere. uzzana moatscaffi: absque amicicia. uzzana friuntscaffi: abincruentum. anasceopandi. abinmittentes. analazcende. absit. fer si. longe sit. rumo si. abest. fram ist: deest. uuan ist. abdicat. farchuuidhit. abominat. faruuazzit. denicat. farsahchit. repudat. fartribit. abstruhum. uncafori. clandestinum. </w:t>
        <w:br/>
        <w:br/>
        <w:t xml:space="preserve">5 uuidarzoami. latens. caporgan. occultum. tunchlo. remotum. caroarit. abstractum. farzocan: subductum: farlaitit. absurdum. ungafoari. dispar. ungamah. inconcilium ungamez. abluit. aruuaskit. emundat. cachrenit. lauat. thouuahit. adseuerat. cafrumit. adfirmat. cafastinod: adminicolum. helfa. subsidium. folzuht. solacium. trost. auxilium. helfa. adiutorium. helfa. adnitentem. ilantem. opitolantem. helffantem: adiuuantem. adnectit. farslahit. asciscit. farspanit. adiungit. camahcoht. adnectens. farslahandi. </w:t>
      </w:r>
    </w:p>
    <w:p>
      <w:pPr>
        <w:pStyle w:val="Normal"/>
        <w:rPr/>
      </w:pPr>
      <w:r>
        <w:rPr/>
      </w:r>
    </w:p>
    <w:p>
      <w:pPr>
        <w:pStyle w:val="Normal"/>
        <w:rPr/>
      </w:pPr>
      <w:r>
        <w:rPr/>
        <w:t xml:space="preserve">6 notans. caspraitandi. ligans capintanti. adnixa: camchot. coniuncta: cafoagit. anus. artopet: uetula. araltet. adulta. gelo. matura. riffi. abrogans. humilis. abrogancia. hroam. petulancia. soahchandi. jactancia. cehf. superbia: ubarhuhct. arroganter: hroamlihcho. elate. praitherze. algor. chaldi. frigor. frost. angor. angidha. anxior. angust. tristor. unplidhem. coartor. canotit. contringor. cadhungan. angore. cadhungani. anxietate. mit angusti. follo:: abunde. canoac. satis uberti. ubargnoac. affare. follun. </w:t>
      </w:r>
    </w:p>
    <w:p>
      <w:pPr>
        <w:pStyle w:val="Normal"/>
        <w:rPr/>
      </w:pPr>
      <w:r>
        <w:rPr/>
      </w:r>
    </w:p>
    <w:p>
      <w:pPr>
        <w:pStyle w:val="Normal"/>
        <w:rPr/>
      </w:pPr>
      <w:r>
        <w:rPr/>
        <w:t xml:space="preserve">7 locutus. sprehchandi. ambrosie. liuplih. diuine. cotchundlih. pulchre. fagari. alternatim. ainstritan. uicaria. undar zouuaim. id est. daz ist. aduicem. undar mittem. reciproga. cascacit. alternanti. zheondi. dubitanti. zouuiulantan. adamans. minnontan. lapis ferro. durio. stein. isarne. hardiro. id est. genus. chunni. gemme. gimmono. alacer. frauuer. letus. plidhi. caudens. mandhendi. hilares. slehtmoati. ut alia: so andhre. fortis expeditus. strengi. pitharpan. armonia. mituuari. conpetens. arpitandi. coniunctio. </w:t>
      </w:r>
    </w:p>
    <w:p>
      <w:pPr>
        <w:pStyle w:val="Normal"/>
        <w:rPr/>
      </w:pPr>
      <w:r>
        <w:rPr/>
      </w:r>
    </w:p>
    <w:p>
      <w:pPr>
        <w:pStyle w:val="Normal"/>
        <w:rPr/>
      </w:pPr>
      <w:r>
        <w:rPr/>
        <w:t xml:space="preserve">8 camahchidha. ut alia. so andhra. ex multis. fon mislihchem. uocabulus. namon. abtamo. cafori. dolotio. aut eddo. ut inuenietur. so fundan ist: duplex. zuiualt. sonus. hluti. arduus. uuidharperg. altus. hoh. crauis. souuar. difficilis. unodhi. arua. angar. fuma. rucchi. humus. fuhti. telus. molta. aula. salihus. domus. hus. regna. chuniglih. aulacer. chamarare. ministri. chamarare. regis. chuninges. etho ambahte. chuninges. amoena. liuplih. loca. stat. delectabilia. lustlih. fertilis. perandi. uel amoenitas. etho liuplih. iucunditas. iucundlih. adtonitus. pithonorondi. sendi. intentus. pihaltandi. stupefactus. archuemandi. ut alia. so sume[1,113]: aut stupore. edho archomini. defixus. cafastinot. 9 agrestis. undaralih. rusticus. rustih. adstipulatus. cofoacandi. adiunctus. camahchot. adstipulatur. cafoacander. idoneus. canuhtsamer. testis. sagender. adprobatur. cachorot. adstipulacione. mit fastinodhe. adsponsione. mit cahaizzu. adinterrogacione. mit fragungu. absque foedere. ano canozscaf. absque amicicia. ano friuntscaf. abingruentes. analagde. abinmitentes. ana uuerfande. auxpicia. souuaridha. somnia. slaf: signa. zeihchan. initia. az erista. rudimenta. hlera. auxpicati sunt. arsouuarre sint: consecuti sunt. cafolgande sint. acer. sarpfer. durus. hart. 10 aceruitas. sarfida. crudelitas. uualugiridha. aceruus. sarfer. cumolus. huffo. acerus. crim: malus. ubil. inmatura. unriffi. ater. salauuer. niger. souuarz. atra. salauuo. nigra. souuarzo. terrebrosa. finstro. obscura. tunchlo. atrum. salauui. nigrum. souuarz. tenebrosum. finster. obscurum. tunchal. atrox. ainstritanti. crudelis. uualugiri. seuus. slizzari. malus pessimus. uuirsisto. atrocem. uuidarchuetum. amarum. pitran. alama. uuih. clara. hlutar. scamdita. her casginanti. pulchra. fager. almum. uuih. clarum. hlutar. uel serenum. edho heitar. 11 annet. sginit. pletchet. fulget. anguis. ung nagal. serpens. natra. angia. nagala. ferrum intus. isarn innana. buccula. rantbauc. angina. uuassi. glandola. dhroasi. edho morbus. suht. faucium. coamono. angust uuirdhig. pulchra. fagari. augustorum. frehtigero. sanctorum. uuihero. agustius. frehtihc. magnificentus. armarit. a fine. az ende. proximus. nahisto. adfinitas. az andim. propinquitas. nahist. agmen. fornontig. cornu. hornes. uel edho multitudo. manag. acie[1,113]. orde. turba. managi. aciem. uuassa: oculum. augono. aud gladii. edho magin souuerdes. agone. foranondigemo. pugna. fehta. arbiter. uuanandi. iudex. sooneo. a duobus. fona zouueim. electis. cachoranem. abro. pinoman. consuntor. pifangan. 12 patrimonii. faterarbes. ambrones. bifangane. deratores. piscarite. ambiciosus; hlistiger. expedens. suahchendi. honorem. era. aruina. uparspicchi. caro pinguis. fleisc frezzit. ferina. mitticarni. aut adeps. alapi. uel exunia. edho smerolaiba. aliter. cafedhere: aues. fogala. volucres. fleogande. alates. cafedhere. pinnates. slagifedherom. alitilia. cafedhere. volatilia. fleogande. accupatur. pifahandi. captator. habendi. uel uenator. edho iacondi. auium. focala. anceps. zuuue[1,113]ho. ambiguus. undar zouuaim. dubius. zouuiual. uel. incertus. edho unchundi. 13 ancepitem. zouuihandan. dubium. zouuiflondan: uel duplicem. edho zouualdan. astra. zaihchan. sidera. sedal. cæli. himilo. uel stelle. edho sterna: artus. foranontig. stille. thero. semtem. sterno. trionales. sipunsterneo. uel si in cælum. edho in himile. ælam. fasti. porticum. forzih. ambitus. cadhuing. circuitus. umbi. uel potencia. edho mahti. ambages. cadhuing. circuitiones. sinuuirbili. abagines: cadhuing. loca. stati. flexuosa. pugihafto. anfracta. caprohchan. uel tortuosa: edho crumbo. aut dificilia: edho unodih. apostata. faruuazzan. refuga. 14 arflohan. altergacio. roaffari. lites. sagcha: contencio. paga. disceptacio. pisouuih. altercator. pagari. litigat. sagchit: obiurgat. pihaizzit. aliter. sagchari. allobroges. in glihnissi. alligotor. roahchari. gallus. hano. apter. cafoaro. aut inpleat. edho cafulle. apta. cafoari. congrua. cafoarsamo. utilem. pitharbi. aptemus. soahchemes. adiungimus. camahchomes. afflata. pifundan: in spirato. anaplahit. inluminata. inleohtit. adicias. zoatoa. addas. zoatos. adeas. zoacangis. accedas. zoacalidhis. abba. pater. adeptus. pifangan: 15 consecutus. endi cafolgandi. adepiscit. pigizzit. adquerit. casoahchit. obtenit. endi piniusit. adepiscitur. pigezzendi. consequitur. consequitur. cafolgendi. amictum. unpifangan. canusgit. uestimentum. vuat. indumentum. cakarauui. a stirpe. fona dhrume. fona herostin. ab origine. fon ufchume. aliquantis. thur edhesmanage. per aliquandiu. edhesin lango. artus. foranondig. digitus. fingar. membra. lidhi. uel noda. edho zaihchan: arta. uuidharpert. angusta. angi. stricta. cadhuing. antrum. hol. 16 specum. hloh. spelunca. einoti. admissum. cafrumit. peccata. sunta. uel reatum. edho sculd. absit. fer si. longe sit. rumo si: abest. fer ist. deest. uuan ist. adest. azist. adesto. azuuis thu. auxiliare. helfan. adero. azpim. auxiliabor. hilfu. occurro. incacanhlaufu. addita. zoacatan. adiuncta. zoacamahchoha. addidit. zoaatoit. intulit. pringit. annuit. pauhnit. adnuit. inmalet. fauit. cahizzit. promittit. cahaizzit. consentit. cahangit: abdicat. farchuidhit. abominat. faruuazzit. denicat. farsahchit. repudat. 17 fartribit. alueus. straum. profundus. tioffi. uel torrens. edho unslehti. amnis. aha. fluuius. float. aluus. sinuuerbal. alitus. moasandi. nutritus. foatandi. alendum. mastendan. nutriendum. zeohandi. altricem. zuhtarum. nutricem. foatareidhi. amittere. forsantan. perdere. farleosan. amputaui. farsnaid. tuli canum. apex. abcds. interdum. undar zouuaim. distinccio. note cascait notono. aut summa. pars teli. edho thaz oporaista. titulo. audet. catar. ausus est. caturstig ist. audenter. caturslihcho. confidenter. catriulihho. anathema. faruuazzan: perdicio. farlos: 18 siue abominabilis. samo farmainsot. arundine. rora. canna. fedharfoatar. uel. calamo. edho scripisarn. a nutus tercio. fona mitmemo. za thrantin tage. a die tercia. fona tage thrittin. aperit. antluhchit. ostendit. caaugit. agebat. toat. gerebat. teta. arces. maistar. aedificia. zimbro. summa. hohostono. uel palatia munitia. edho falanzo. fastinot. arces. hchraft. iugu. iohcho. summa. hohi. montium. pergo. architector. trisouuer pigangeo. qui domum tegit. ther thaz hus thacchit. arcity. eiscote herostun. uocati. canamte. arcit. ni lazzit. 19 uetit. uuarit. prohibit. furibiutit. arcire. triban. repellere. fartriban. arcentibus. pipeotantem. prohibentibus. piuuariantem. arcariui. muntporo. dispensator. scaro. archanum. fronisg. secretum. carati. occultum. caholan. adita. zoacatan. aldita. farnoman. secreta. ainrati. occulta. caholan. farbannan. architector. herosto thagchio. acimis. uuizhotprot. oblacionibus. oblatono. auenis. uon adhrom. retenacolis. pizocan. agere. toan. strata. ardhanit. siue. castrauuit. uia puplica. cafundaner. autumant. arplahandi. dicun. chuedhant. 20 stimant. uuanant. austeritas. abohnissi. seueritas. slizzandi. amaritudo. pitri. austerior. crimmira. agrior. surora. egeris. undharalih. inbicilis. uuaih. inualidis. unmahtig. molestis. uuaih. editus. cascaffan. natus. caporan. æmulus. anttrondi. inmitatur. antrari. emulo. antrom. inuidio. apanstigom. aemulo. antronda. inmitatrix. antrarit. siue aduersa. sosama. uuidharuuert. emulacio. antrunga. zelus. ando. contencio. pagunga. inuidia. apanst. e[1,113]stuaremus. arheizzemes. seruemus. aruuallemec hxierimus. arangustemes. 21 nedes. cadhum. domum. hus. uel templum. asilum. edho tempal ainlot stat. quod est lucus. thaz ist stat. sacer rome[1,113]. unrumiu. aemulumentum. cauuin. lucrum. castriuni. uel questum. edho pigezzan. aequiperant. camahchont. aequant. capanont. conspinsant. scauuont. connardant. casonant. similant. calihchant. aeque. epano. iuste. reht. æquitas. e[1,113]pani. iustitia. rehti. oequalante. aepancalihchemo. simile. calihchemo. diuisione. cascaite. ægestas. uuadhali. 22 inopia. armidha. uel. campi. edho. feldhir. e[1,113]stus. haizi. calor. souuilizzo. uapor. arslagan. anxietas. angidha. aeuo. alti. crauis. souuar. sexu. eiti. infirmus. unmahtig. uel etate. edho ana alti. aeuu. aldidha. e[1,113]tas. uel tempus. zit. e[1,113]uita. pipirg. e[1,113]tas. aldi. æuulsus. piuualzit. seperatus; arscaidhan: abductus; farlaitit: aetihiobs. mori gens. chunni: sub occasu: incagan. sunnun sedhale[1,113]; aethiopia. mori tenebre: finstre. aenigma. camahchida; uel. species: edho sconi aliter. andhrauuis: obscura: tunchi; 23 aeternum. eo uuerandi: perennem: eo: perpetuum: vuonandi; sempiternum. susamo; ægomet. ihcha; ego ipse. ih selbo; ego inquid. ih qhuad. arcessire. suahchan; accire; holon; euocare; ladhon; aditus. zoacant; introitus; ingant. accessus. zocalidhant. aculeus. ortuuassa. stimolus. stehchunga. argues. thrauuis. increpas. sahchis. doces. leris. attritus. farthroschan. diminutus. farmulit. abstrusum. ungamah. clandestinum. ungalimfalih. latens. tarni. 24 occultum. tunchal. siue remotum. so samo aruuagit. abstractum. farzocan. subductum. farlaitit. auidus. kiri. auarus. arg. insaciabilis. unuollanlih. aliter. andhruuis. inprobis seuus. aboh slizzandi. ad culmina. za hohidhu. sublimia. edho uflihcheru. e[1,113]r uuep. inter celum. undar himile. et terram. endi erdha. erem. luft. cacumen. hnach. uel. summitate: edho oparosto. erarium. caperg. thesaurum. triso. argeui. liuti. greci. chreachi. uel medi. edho mitilari. asiam. lantscaf. creci. ausonia. italia. affluentia. uparfleozzandi. 25 abuntancia. canuht. antecipat. furislahit. preoccupat. pifastinot. adtentius. pihaltantlihcho: diligentius. gernliho. administrat. ambahtit. percurat. scira. habat. siue sugerit. spanit. adce[1,113]lerat. hrato. adpropiat. nahit. festinat. ilit. ad officium. za opfrono. ad ministerium. za ambahtanne. ad obsequium. za striunanne. ad liquidum. za ainualtemu. ad purum: za lutramo. adoluit. uuahsit. creuit. uuahsandi. adolisci. ufcangit. crescit. uuahsit. adolore. souuelchan. incensum. offerre. uuirauh pringan. ait. qhvad. dicit. 26 qhuidhit. canit. singit. fatur. gihit. aspera. sarf. orreda. uuidharruzzant. tristis. unplidhi. dura. hart. annua. iares pigang. anniuersaria. iares umbiuuerf. aduersa. uuidharuuert. absurdum. ungamah. incongruo. ungafoaro. auiam. auuicgi. extra uiam. uruuicgi. auelli. aruualze. tolli. arzucche. neman ambit. fizzeot. circuit. umbicat. circumdat. umbihabet. ambire. zouuuilon. circuire. umbicangan. abluit. aruuasgit: emundat: carainit. angere. angan. lacerare. slizzan. finon. agili. sarf. acuto. orthaft. aspero. 27 aboh. seuo malo. slizzan ubil. alias. andhre. aliter. andharuuis. ab orrea. fona chornhus. manacio. uualondi. arupes. parauuari the za. qui ad ora sacrificat. themo uuedhar. ploazit. ariolus. ainlisteo. vatis. filu. qui et fariolus. endi filulisteo. ardalio. farslindandi. clutto. farsouuelgandi. austa. zoathanchandi. putata. uuanandi. auserat. anbaiz. gustauerat. cachunneta. abominabitur. faruuazzan. alienabit. aruirrit. damnabitur. cauuizzinot. absorbit. arsuffit. absumit. farnimit. degluttiuit. faruuilgit. absorta. farsoffano. degluttita. farsouuolgano: 28 adhor. liutscaf. achus. liut. cregus. chreah. animaduerto. moat. zoauuarbithu. animum. moat. illuc aduer. thara zoauuandi. anim. moates. aduersio. uuanditha. cognitio. aruuarditha. intellego. farnimu. are. arin. altare. altarea. are[1,113]. flazzi. ubi granum. thar man choron. trituratur. thrisgit. edho choron. chirnit. adcomoda. za gamezza. apta. cafoari. utilem. pitharpan. adcomodatius. camezlihchor. utilius. pidharlihchor. adnatare. zoasouuimman. natare. souuimman. adnatabat. 29 zoasouuam. natabat. souuam. adrisit. chinit. gausisus est. fro ist. alieniena. framadhi chunnig. alterius generis. andhres chunnes. adueni. alilandi. peregrinus. piligrim. accula. lantsidhilo. qui alienam terram colit. ther framahha. erda nuzzit. adolatoris. litheo. blanditor. flehari. adsentator. gihangando. acidiator. hqhuelando. estomacator. hlimando. adtestator. rahchari. testimonium dat. cauuizzidha gipit. adumbrat. scuit. effingit. lizzot. simulat. aut egit. 30 zouueot. adgressi. zoagacangane. zoahqhuomane. adpensi. zoacahangane. suspensi. zaspraita. adgredior. zoacam. canor. inuado. gilem ingam. arripio. incchoo. catriffu inginno. adfligor. cadhungan. malis. ubil. oppremor. capressot pim. adflictus. pidhungan. perditor. farloran. adfligit. thuingit. percutit. triffit. edho cazilet. occidit. slahit. adfitior. thuingin. 31 techum. unlust. patior. tholem. alternis. uundarlihchem. diuersis. missalihchem. mutuis. uuandondem. ambobus. pethem. utrisque. eocauuedramu. aborret. uuidharruzzit. discrepat. farskirbinot. dissonat. farlazzit. argumenta. uuappi. caziugi. studia. illunga. astutia. ingenia. souueffri. argumen. hchraft. quod. rei thaz. sahcha. dubia. zouuifleru. fidem dat. calaupun gibit. alimentum. cascaft. uictum. piliban. uel cibum. etho moas. alimentum. numentum. tri zuht. alimentum. amplare. preitan. 32 cotha zattan. affectu studio. lupu. ilingu. adictus. foruuorphan. adpositus. casazzit. additus. zoacatan. adclinus. inaldhet. incumbens. anahlimendo. humilior. odhmotiro. auectus. pringandi. aportatus. tragandi. aut procul. edho rumo. non longe. uel prope. nalles ferrana. edho nah. adtollit. hnimit. eregit. rihtit. e[1,113]dificat. uuerchot. construit. zimprot. adsignat. zaihnit. tradit. salit. restituit. casazta. artat. pitoat. concludit. piluhchit. adtrectat. hchochot. tangit. 33 hrinit. polpat. foalazzit. adsumit. ennimit. presumit. infahit. usurbat. catursticot. abscondit. firpirgit. pretermittit. firsentit. australis plaga. suntaruuinda. septemtrionalis. locus. sipunsternes stat. abusiue. fona. kiuunonon. ab usu tratu. fona kiuuondu. autenticum. frumhaftan. auctoritate. ortfrumu. plenum. follan. antecellit. foriqhuimit. antecidet. furlidit. siue eminit. edho forislihit. ardens. arprinnandi. flagrans. flogrondi. ardentes. prinnende. festinantes. 34 ilante. ardebat. pran. cupiebat. kerota. animequis. motu huuelih. paciens. kithuldic. uel longanimis. edho lancmod. alueriaria. chaftere. uasa. faz. apium. pineo. aspernatur. firhukit. despicit. firsihit. contemnit. furthenkhit. adeserunt. azclepeton. adpropinquauerunt. zoanahton. adferte. kiuuerui. intellege. fernim. ad limina. zi driscuflim. ad domum. zi huse. abolere. erkezzan. de memoria. fona kihucti. exclude. piluhchan. retollere. firneman. 35 dilire. firstrihhan. obliuiscere. irkezzan. extinguere. irlerchen. ademit. firziuhit. abstulit. firnimit. ad imu. iz nidorostin. in profundum. in diuffi. animatus. selhaft. uegitatus. festinonti. confortatus. strankendi. aquilum. nordanondi. nigrum. souuarz. fuscum. salo. amplum. preid. uastum. preitendi. spaciosum. stukihaft. alcioribus. hohorom. striccioribus. kithunckanorum. angustiobus. anclihchem. 36 abacta. ob kidanemu. inmolata. inheizzemu. acceptatus. pikinnandi. auctor. ortfrume. conscriptor. scrippanes. austris. sundaruuind. uentis. uuindi. siccis. thurre. afrigus. urfrosti. uentus. uuind. meridianus. meddiladaccun. allabitus. umpisliphend. leniter lihtlihho. decurrit. hlauffit. ast ego. ih pim. ego autem. ih kiuuisso. aries. uuidhar. genus. chunni. tomenti. pinono. expugnationes. oba kifehtum. adtinuatus. kithunned. 37 exilis. luzzikem. gracilis. trumum. subtilis. smalem. austrolocus. sundarstat. estimator. uuanendi. siderum. sternono. e[1,113]thera. umpiuuerft. rota cæli. rad himiles. apustia. ummez. crapula. uparazzi. saturitas. fulli. edhon. focalkhunni. aquila. aro. alabastrum. salpfaz. uaculum. flascon. genus. chunni. marmoris. marmules. preciosi. diurlihcher. apologia. andrahha. excusacio. laida. ancilia. kilaupo. arma. uuaffan. 38 cælestia. himilischu. allegoriam. spelpatih. aliut. andher. quidit. pro aliud. andher. rechit. significans. endi zaihinit. anagogen. uflih. superior. endi upiror. intellectus. enkid. analogia. uuistom. racio. rehd. uel origo. edho ufchunni. aut sapientia. edho spahidha. altrinsecus. undar kinozsceffi. ab inuicem. undar zuueom. anilia. liuplihhi. amentia. minneontlih. antes iz andilothe. extremi ordines. uzzana endiprurdi. uinearum. uuincardono. ancie. antilodi: 39 capilli. fahso. admissi. kifrumit. adpendit. zohankendi. estimat. uuanendi. arbitrium. kiuualditha. oppinatio. mentis. kerunka moates. ab incursu. fona anahlaufti. ab inpugnacione. fona kifehte. abrizum. fona scim. splendor. perahti. auri. coldes. arbusta. peripaum. uitis qui in arbore crescit fructifica. uinea. fructuosa. uuinrepa. perandiu. arripit. picriffit. adprehendit. pifahit: 40 actenus. thiu dinku. usque nunc. unzi nu. abissus. abcrundi. profundum. cruntlossi. apocalipsis. inthecnessi. reuelacio. inrikani. apocrifa. unquidi. recondita. furipundan. endi furipotan. egiptus. ekifti. tribulatio. arpeiti. achademicus, spahi. philosophus. ummazuuizzo. achademia. kimahchot. locus. stat. ubi. thar. plato. plata. tractabo. trahtoto. 41 armilustrium. uuafan. slifon. quod armis. daz uuafan. locus. stat. lustretur. kislitit. alecti. kichunnete. electi. kichorene. anfreti. uuazzarchunni. mare. seuui. amos. krefdi. potens. mahdic. siue fortis. so sama starc. au populum. edho folc. debellans. fehtandi. abdicas. uuizzaco. seruus. domini. scalc druhtines. abacuc. abacuc. amplexans. halsendi. ageus. azeus. festus. duldhidaco. uel solemnis. edho erhafti. 42 andreas. uirilis. commanlih. gregum est. creches ist. apostata. firhazzet. refuga. irflohan;;; Baratrum. toalle. gurgitem. tuncculle. uorago. craft. fouea. cropa. uel fossa. iruuolit. ut alia. terre[1,113]. so andhre erthun. iactus. uzzuuerf. baridus. kibarlos. stolidus. stumpal. stutus. narro. uel ebis. tusic. brutus. unfroat. siue inracionabilis. so sama in unreht uuis. barbarus. 43 unkithiuti. trucolentus. unkisprachi. brutiscunt. irpotent. stulti fiunt. zi narrom uuerdant. bradium. forateila. munus. kepa. uictorie. sikinoman. ut alia. so andher. genus. chunni. palme uictorie[1,113]. palma. sicinomin. beati. odeke. felicis. salike. betitas. salitha. beatitudo. heilhafti. beneficus. frumahaft. benefactor. uuelatoandi. beneuolus. uuelauuillic. benignus. fromafol. berillus. pilent. genus. chunni. 44 saxi candidi. felises. scinendes. babtismus. tauffi. lauacrum. thuuahal. pislihtendi. balastrum. pahuuazzar. balneneum. bad. bargine. urlente. peregrini. elilente. buda tadeo. storia. kirechida. bibliotica. poahfaz. ubi. libri thar man poah. biperditum reconduntur. pirgit. quiuualt. duobus. zouuaim. aliquid. ethesuuaz. duorum. zouuim. capitum. hopit. bicipeti. quiste. dupleti. quifalte. 45 bigamus. quiro hiuuid. qui duas. habuit. uxores. ther zuua habet quinun. bacha. ploastar. sacrificat. edho cepar ploazzit. baccum. stranh. uinum. uuin. bacchi. furnike antiqui. andiske. baccatum. kistemit. margaritatum. kimericreozzod. bacatur. zirinnit. discurrit. zihlaufit. batis. uurm. nomen. namo. serpentes. natrun. batus. uurmchunni. anforta. einslihhin. bragata. liutscaf. gallea. gallia. belliger. 46 scirmeo. bellator. fehtari. bella gero. kifihtoam. inimicicia. fiantscam. exerceo. pikaan. butis. stuffala: stilla. amomis. fahses. theo sosama. siama. fahs. habens. habendis. buccula. rantbauc. uaccula. thuuahal. bustum. fuirstat. ubi homines. tha man. conburuntur. prinnant. aut sepultura mortuorum. edho crap toandero. busta. eimuria. ignis. fuir. boreas. uuint. uentus. uuind. aquila. nordaronar. boare. iufen sih. chamare. haren. resonare. hluten. 47 bilue. uuolf. bestie. chunni. detR. mirinis. firmidandi. bidentes. placeandi. oues. scaf. belantes. plazzandi. bulimus. uuerna. famis. hunkar. magna. mihhil. bardus. liudari. carmium. leodslaho. hd-. scaffo. hd- conditor. bubum. sanc. sorbellum. scaffonti. bumboso. liuthondo. sonoso. lutendo. furibundo. kalazzando. biuira. andereru. secunda. endi aftara. coniux. quen. eddo camachida. bona. caduca. coad zirisendi;; 48 senti. quibus. themo. nemo. succedit heris. neoman. ni folket erpeono. bissum. quiquirnet. siricum. kodrait. tortuosum. kiklenkind. bilis. zikiratan. irai. kipolgan. commotio. kihroritha. bellum. ciuilem. kifeht. kipurscamflih. domescum. bellum. hiuuisclih kifeht. uel. translatio. edho uuito zipretit. bariona. einfalti enti. eintrafti. filius. columpe. khind tupun: bartholomeus. bartholomeus. suspendens. irthenit. aqua: uuazzar;; 49 Copulat. kifokit. conglutinat. kisitat. consociat. kinoazsamot. copulatus. kifokendi. coniunctus sociatus. kimahchondi. connectere. kisnithan. coniungere. kifoken. coaptare. kisiton. conixe. pizohan. conligate. pipuntan. conpacte. pifangan. coniugate. kiuuetan. coniuncte. pizohan. conpleti. pisnorahan. conprehendi. constricti. pithungan. conperi. pifant. cognoui. irchanta. didici. kilirneta. inueni pifant. conspiratio. anaplast; conibentia. 50 follazuht. consensio. kihenkitha. consultum. hplec. iudicia. sona. sinodole. senothe. consultat. phlikit. querit. sohchit. conitio. huckiu. estimo. uuaniu. arbitror. ana uuan pim. reor. hriusa. opinor. inperandi. contumax. ziplahanner. contemptator. firthenkendi. superbus. uparhucdic. contricio. firmulit. mota plaga. kihrorto uuntun. confragosa. piraket edho scimbalac. consitum. kisitot. conpositum. kisezzit: 51 id est. daz ist. contextum. kinoi paumo. arboribus. edho. kifokitha. condit: piuuindit.. </w:t>
      </w:r>
      <w:r>
        <w:rPr>
          <w:lang w:val="en-GB"/>
        </w:rPr>
        <w:t xml:space="preserve">reponit. pilakit: reseruat.. pihaltit. condidit: kiscaffot.. edificauit.. kicymbrit.. instituit. kistot: cunnctamini. forscundi endi. interrogamini. frakendi. conuulsa. iruualtit. separata. irskeithan. eradicata. iruuizalot. uel fracta edho irprohhan. aut dissipata. edho firslizzan. testis. chundeo. contagio. pismez. morbus. suht. uel conluuio. edho pihlakan. inmundicia. mit unhreinni. commone. kimezlihcho. 52 honeste. chusco. conmodius. kimotsamor. utilius. pitharpliho. conmodum. kiuuin. lucrum. kistriuni. contiguus. pihrinendi. proximus. nahisto. uel conminus. edho meinscaf. contio. kisamanun. conuentus. kathinc. populi. folcon. loquitur. kisprehchari. alloquitur. pisprihchit. uel conclamat. edho piharet. deiudicat. edho pisonit. abundancia. kinoki. copiosa. kinuhtitha. multa. filu. culmen. uflih. altitudo. hohitha. fastigium. upireor: 53 uel summitas. edho iz oparostin. culmis. urriran. gillionis. ahiero. id est stramen spicarum. daz kistrauui. speltono. cultui. nazze. habitu. carouuitha. uel uestitum. edho kiuuati. celeps. hreinhaft. uirgo. theorna. uel uir sine semine. edho comman. ano soman. celebem. eisedhalo. solitari. uuostansedhalo. ce[1,113]litus. himilisc. himil. cetu. kisamanitha. multitudo. manaki. conuentu. thinc. uel concilio. edho sano. celatam. 54 pihauuuam. sculptam. pisotan. citam. sniuman. uelocem. rathan. citatus. rechendi. agilis. kizal. in lingua. in zungun. citatu tramitte. sniomo. suuipfendi. ueloci. curro. rado hlaufti. celotes. rade. ueloces. kahe. cenum. zost. lutum. horo. uel stercus. edho dheisc. crepusculum. faluuuendi. lucis. leohtes. oriente uel uespere. ufchumi. cerimonia. antheizza. relegionis. ehaft. siue sacrificia. edho cepar. cliens. inhabet. 55 susceptus. infankan. clientella. infahandi. officium. clientes. ampahti. infahantes. clemens. kinathaft. pius. erhaft. placidus. lihchendi. carene. prunchulle[1,113] nimpha. musse uel aqua. edho uuazzar cautis uuaredho hcnollon. niuile. sneuuaac. cumpe. piziuuit. cautes. staufe steina. rupes uel. saxa. edho felisa. ingentia. ummazze. cauillacio. driukan. calunia. harm. uel accusatio. edho leitha rogenti. falsa. luckiu. clipeum. 56 scirmuuafan. scutum. scilt. parma. pirentit. uel pelta. edho. pizogan. edho. pisuuiuit. clibanus. ofan. camara. steinofan. fornax. ther meisto ofan. clerus. zala. sors. hlut. uel heris. edho erpinomo. celeber. eruuiridic. frequens. ofto. uel sanctus. edho uuihi. celebre. uuertlih. solemne. diurlih. celebritas. uuerthunga. conuentus. samanchunni. celeberrimi. uuertlihoston. preclari. hluttarosto. celeberrimus. diurlihosto. uenerabilis. eruuirdicosto. festus. dulthidaco. 57 uel solemnis. edho etmal. censura. scauuitha. sentencia. uel discretio. toamquiti. edho kisceid; celsa; hohi; excelsa. ufhohi; uel sublimia. edho. holihosta; casus; sturz; pericula, stalida. casu; fal euentu; kahquemi; uel prouentu. edho opanana; quemen. casum. fal.. obidum; fart. interitum. firuurt; ruinatum; zirinan. cassa; lotara; uana; umpitharbi; inania; italida; cassabundus; 58 in quei: rahchondi. titubans. in quei. zocondi. vacellans. unstilli. uel instabilis. edho unstatahaft. caterua. kisamanidha. multitudo. managi. cateruatim. kimahchida. multipliciter. kimanafaltot. causidicus. en einu quidi. aduocatus. zukilatot. carpit. piflitit. detrahit. biziuhit. fruitur. pruhit. potit. drinchit. clangor. chlingison. tubarum. sonus. caccinne. chahazen. risus. hlahtar. luti. inutilis. unpitharpi. 59 calcolus. slengistein. gladius. uuafan. lapideus. stein. calcum. zala. numerum. rim. caupo. uuernari. qui uinum. uindit. ther uuin farchauffit. ceruleum. chornchunni. triticum: daz ist. uuazzi. clam occulte. suntari. dunchalo. uel latentur. edho dernico. siue subito.. edho farlihho. cathazizat. irstaupit. refugat. firtribit. iredarguit. kidrauuuit. obiurgat. kihirmit. caticuminus. uvestiparn. 60 instruetus. kipazzirot. audiens. kihorendi. siue docet. edho lerendi. catholicus. rehtlih uparal. rectus. reht. catholica. rihttitha. uniuersalis. allero. canomen. einfalt. rectum. reht. catholicus. herdomi. ordo series endiprurdnessi mekin. caule auista ouile. scafhus. curia. kimahhitha. congregacionem. kisamanunka. cenubium. munisdiures. congregacio. kisamanunga caus. hsahha. profundum. diuffi. uel confusio. edho kicoz. uel caligo. 61 confusa. ede tunchali. omnium. rerum. edo allero sahchono. chathaplum. kimahchitha. conuentus. einthingidda. nauium: sceffo. cohorta est. spanantio ist pasuuependi ist. subito. nata ist. farunka. suuimmandi ist. cys uel citra. in ein halp. edho upiror. id est de ista patre. daz ist fona desem. einte. cuneus. thrupo. turbas. meiniki. minoris. minnira. 62 cuncta. sis. queondi. dubitans. quifalondi. colapus. flizzendi. fuston. pugnus. kifeht. colaphizamur. kifustot pirum. pugnis. mihil fehtu. cedimur. fillit pirum. caceruans. kimahchondi. congregans. kisamanondi. conglutinans. kisitondi. uel coaptans. edho kimahchondi: condensa. firholan. constipata. citighit. repleta. kifullit. confestum. huuil eina. mox. sniumo. 63 continuo. ratho. extimplo. horsco. statim. sareo. circumseptus. umpifankan. circumcinctus. umpicurtit. circumplectus. umpihalsendi. circumdatus. umpipihabet. cireuentus. umpipiqueman. cludere. cloccon. fabricare. smithon. conflictus. kithunchan. certamen. kifeht. confligit. kithuunkit. luctatur. rinkit. certat. suuiaffit. consule. pithenki. prouide. furisih. conpulit. kipeitta. coegit. kinotda. commissacionibus. 64 unmezlihhem. luxoriosis. firinlustlihhem. conuiuiis. kidrinchum. collega. kimahchitha. socius. kinoazscaf. colone. lanpuuuon: incole. inlente. inquiline. innan lantes. consors. hleozzendi. particeps: deil nemandi. coram. fora. palam. offano. manifeste. khundlihho. siue euidentur. sosama kisehanlihcho. conmertium. kimahitha. lucrum. kistriunitha. uel conpendium. edho kimeinscaf. curruit. irrisit: cecidit. pifellit. 65 contabescit. firthorret. exsiccat. irtrokhenet. controuersia. uuidaruuerdi. iurgio. harm. lites. sechea. uel causa. edho erdhincun. culpat. misfahit. infamat. mistoad. uituperat. uparquimit. accusat. firrokit. siue rudimenta. sosama kisitudi. cludelis. uualokiri. inmitis. unmilti. cruor. niuplot. sanguis. ploat. cruenta. niuplotendi. uexatio. unroa. edho uuinnandi. sangui. poltendi. nolentum. cruentum. smerzzendi. cana. fornnic. 66 antiqua. anstrisc. uetusta. firni. uel cariosa. ed uralt. cano. singu. dico. quidhu. canora. kinkilonti. canto. singu. grauia. liuplihho. uel suauia. edho suuazlihho. idem bene. sonans. afa uuela. hlutendi. concinent. singant. consonent. hlutent. concrepant. hellant. cataractarum catarectas. in uoce tonitruarum. in stimno. thonaronnes. cedros. cedros. montes. pirki. altos. hohe. 67 siue arbores. edho pauma. carnifices. fleiskerne. interfectores. irslahare. calledus. unkipruchi. durus. herti. maliciosus. palauuic. astutus. suuephar ubiles. edo stedii kotes. concaluit. inuuarmet. amauit. mineod. dilexit. liupot. concaluit. inuuarmet. exardescit. inprinnit. crapula. ummazzi. ebrietas. upartrunkhani. nausia. uuillidho. post potum. after drankhe. crapulatus. uparhlatan. subitus. kahun: 68 id est. daz ist. subito. kahondi. inebriatus. upardrunkhan. crisma. khresmo. untio. salba. uuih endi. frehdic. crismata. kicresmot. dona. kepa. siue gracie[1,113]. edo huldi. uine. cotkuntlidhi. cacrisma. crismota. donum. kepa. spiritale. keistlih. calabris. calabris. uentis. uuindi. classis. kizoa. nauigia. endi scef. militum. milizzo. endi herimanno. casleo. caslet. mensis. manod. nouember. niunto. cantalena. 69 cantale a canendo. daz ist fona sinkanne. cathaclismum. cataclismum. diluium. daz ist ummezfloat. cere. mahdiclih. uuele mekis. crepetus. stripelendi. sonitus. filuti. strepitus. strekendi. crepidans. chrekendi. rosonans. hlutendi. cristatus. kiuuaranod. calleatus. kifestinod. cesaries. fahses. capilli. harer. cladis. sleht. pestes. pishled. lues. kilihot. uel carit. edho kihlut. cacumen. inhazh. summitas. iz oparoston. catus. sciupo. sacer. scaldo. cadus. risih. anfora semis. undiar. samin. 70 quekkem. cardo. ango. ubi uertitus. thar uuirfiht ana. ianua. turi. claustra. piploh. porta. porta. aut clausura. edho umpiloh. claustrum. uuerfa. serracolum. endi nagal. ostii turio. capitulium. haupithaft. summum. thiu oparostun. caput regionum. haupit chuningo. carcer. charkhella. forceps. nothafti. cadauerum. piroht. a casu corpus. endi umpiforbot. mortuum. lih. toadiu. capacitas. sniumitha. endi zalondi. amplitudo. endi pretendi. 71 caligo. firnibuli. contemplator. einfaldo scafondi. intuitur. pihaldandi. speculator. spekalari. considerat. scauuuondi. conflagauit. firpluhida. concremauit. pisenkit. siue excussit. edho pizuskit. conglutinauit. kifoagda. copulauit. kikherda. coacolauit. kirinnit. constringit. kisigid. coruscatio. plechunga. splendor. scimo. flagrans. flokrondi. migans. scinendi. condicio. kiscaft. 72 potestas. maht. siue lex. edho euui. inposita. unkisazdiu. comis. fasti. fidelis. kitriuui. comites. mitiuuare. benigne. fromofolle. humane. manaliupi. conlustrare. umpihlustremdi. circumquaque.. umpichirc. considerare. scauuuon. corda. herza. animus. moad. citerum. ander. alia. ander. fabula. spracha. circiter. in kinahithu. fere. nah. uel prope. edho pi. undique, in feronolihha. edho eokiuuahar. ceduntur. pihamalote. 73 occiduntur. irslakane. truncatur pistumpanlot. edho stukim. cislahan. credidi. kilaupta. desideraui. uuilleota. kerota. concilias. kisonis. amicum facis. edho kas in manaheiti friunt toas. ceu. piuurti. quasi. so edo soso. creteras. uuokine. uasa. faz. uinaria. uuines. fialas. endi stauf. syphus. in adara uuisun. kitaniu. calles. altuuigki. uie. uuege. in silue. in holze. anguste. einge. calcis. hohi. cariosus. firaltet. uetustus. infirnit. caicule. framkhehta. 74 serui militum. scalkha milizzo edho herimanno. edho eouuelihhes mannes. cacula. uuint thupri. ligna. paum. arida. thurri. cereo. ni moaz. nolo. ni uuillu. caret. nist moazzic. nolet. ni uuilli. non uult. ni uuilleot. carentes. uuorfondi. proicientes. firuuerfandi. arcire. firuuwerfan. abicire. ni kaumen. clamitat. einstirdlihho haredi. sepius clamat. ofto haret. certat. flizit. contendit. pakit. cicatricem. lihlauui. uestigium. spor uuntun. cliscit. 75 prinnit. crescit. uuahsit. cristallus. cristallus. saxi. feiliso. candidi. scinantero. cerastis. uurmkhunni. serpens. natarun. cornuta. hornohteo. ciliarcus. uueraltkhraft. tribunus. cotinc. qui mille uiros. habet. ther thusunt manno. habet. edho camano. certatim. smahlihhem. paulatim. luzzicem. cernis. uuardes uides. sihis. certus. khunt. sciens. uuizzendi. conparat. kimahchot. adsimulat. kilihhit. coercit. anaclepet. tenit. 76 pihabet. uetat. uuerit. prohibet. firuuerit. cohibent. lazzit. cohercit. anaclepenti. retento. pihabenti. couescit. prahta. conportauit. kitruac. coniectura. kiuuerf. suscipio. uuan. uel argumentatio. edho kirehduuanitha. coniectorem. uuanenten. arbitratorem. huckentem. corruptor. piproh. adultor. iz uzorost. contaminator. pikhlementi. coinquinatur. pismizzendi. siue incertator. 77 edho pisprehenkenti. conditus. piuundan. funeratus. piraiffit. sepultus. picrapan. cognomen. miltinamo. alium. andher. cum proprio nomine mit eigenu namin. coaluit.. inspranc. congreuit. kiuuohs. confestus. zisliffan. debilitatus. zurheilendi. conpungar. kicnusit. conserer. insefit. comma. khauurti. breuis. scurz. dictio. chuidi. congerant. kitoat. adunat. in eino kitoat. conlabuntur. kiscritant. corruunt. irrisant. cohors. khraft. multitudo militum. endi manaki. 78 collecta. kileran. coturno. hregil. calciamento. kiscohi. curtiinam. antiuurti. responsum. antlenki. curriculum. umpihlauft. cuncti temporis. allero ziti. cursum. hlauft. cunctis. uparal. uniuersis. allem. concursus. zohlaft. conuentus. zoquemi. conuersa. kiuuartalot. mutata. firuuihsilit. consumpta. firnoman. transacta. upardan. coacta. kinodid. conpulsa. kicnusit. conponire. kisezzen. ordinare. kieindi- 79 prusten. cuiuspiam. souueliherso iz si. cuiuslibet. souuelihes luste. consolet. flobrit. temperauit. temparod. consternatus. irtdenit. prostratus. irscutisonti. aut metu. perteritu. edho mit forahtun. kischiuhit. conpatior. epantholem. miserior. kinadic uuirthu. census. cins. substantie[1,113]. ehdi. diuicie. uuelaki. facultatis. folehdic. censetur. pisihit. statuetur. kistellit. cessauit. stal kipit. desinuit. farlazit. culix. focal. cinzala. daha. corax. corax. coruus. hram. 80 coreb. coreb. uitulus. khalp. capit. hpihabet. accepit. pifahit. edho infahit. cepit. infahit. incoauit. inkinnit. iniciauit. anaprurdit. conpeditus. kizocan. eruditur. kilerit. conmissum. pimahchot: creditum. pifolahan. depositum. kisezzit. confusa. kicozzan. conturbata. kidropit. conari. choron. temptare. khunnen. contendere. zilen. conatus. khorondi. temptatus. chunnendi. siue motus. edo kihrorendi. 81 consumimus. kienteomes. expendimus. firspilthumes. comulum. huffo. consisturium: ufstantendi. rupis. rumio. caribdis. unkipreh. pseudo. seutin. ceruleis. cruentem. uiridis. cronnem. conpacta. kimahchot. cephas. cephas. regit. petrus. phetares. sirum est. kilihida ist. canoneus. pifahandi. possedens. kisezzan. siue possessio. edho kierpit. corus. mez ist. estimodi. XXX. driczoc munteo. cadus. cadus. gregum. in crekiskhun. anfora est. kilihchida ist. 82 habet. cornas. tres habet. horn triu. cenomia. cenomia. non musca. nalles fleoga. canina canineisc auh mus. set musca. omnimordax. kipizzandi. comptus. kimahchot. conpositus. kisezzed;;;;;;;;;;;;;;;; Deiscens. inlukhendi. aperiens. inzunendi. hinians. intoendi. pati. offan. faciens. toendi. dispectus. firsehan. contemptus. firthenkit. digeris. uruuis. ignobilis. unathallih. uel dissimilis. edho unkilih: parentibus. althrom. dedunt. 83 kepant. sellent. degit. pithekit. dicata. kiquetan. dedicata. kiuuihit. consacrata. kimotsamit. uel constita. edho kisezzit. dedicare. uuihen. consacrare. kimotsamen. uel pro relegione. edho fora eohafti. offeris. pringis. deuotus. antheizzo. dedicatu. enquidi. promissus. pihez. deuotione. sculticnessi. defenerauit. kifrehticota. ditauit. kipezirota. diuictissimo unzimahchondi. inserabile. unziscethedi. deus recens. co croni. deus nouus. cot niuui. 84 delibutus. pismizzit. perfusus. picozzan. demu. iz undarostin. denique. zisperi. postremo. aftrostin. igitur. kiuuisso. deinceps. fona thiu. deinde. thana. postea. after thiu. rursum. sareo. iterum. afar. difficultas. unsemfdi. difficilitas. unodhi. siue tubitas. edho zuuiuili. uel labor. edho artpeitsam. difficultatibus. unothem. que non queunt. daz ni magon. delata. praht. non longum. nalles rumana. ducta. kileidit. dilatus. 85 zuapraht. proditus. zoaprinkendi. delator. firleitenti. diabulus. unaholtha. crimenator. firinari. disserit. zilazit. dispotat. kispunot. declarat. kihlutint. interpretat. kirekit. dudum. nuiz. paulo ante lucic er dehint fona hina. delubra. petapur. templa. tempal are. erin. idolorum. plozhuso. distraxit. ziziuhit. abstraxit. firziuhit. dissidia. uuillitho. ignauia. unuuillitho. pigritia. slafitha. 86 dissiduosus. urluster. otio. cupidus. unpitherper. kirer endi frehc. ingeniosus. spahi. uarius. firuuizlihher. uel artifex. edho zimbarari. summus. herosto. deuellebant. iruualzton. disrumpebant. irprahchun. deuellemur. zeuuerfumes. in duas partes. in zuei teil. diuidemur. zisceidumes. deterremum. firtanosta. de malo peiore. upile uuirsoro. depromunus. perant. proferter. pringant. depromuerunt. peranti. detulerunt. 87 prahton. dapis. mezzi. cybus. moas. dapibus. mezzimos. epulis. kaumlih. escis. aaz. diues. otmahali. opum. uuelaehdic. locuplex. rathaft. ed habundans. kinuhsameri. dites. ehtic. diuites. uuelaker. edho piuuerah uuola. filu. diuum. cotum. deorum. cotto. ditione. mekinu. desapit. fircnitit. delerat. firstrihit. firdiligo. distenat. kisitat. disponit. kisezit. depopulatu. iritalit. deuastatus. irothit. deluit. iruuaskit. 88 lauit. thuuahit. digamon zuifalt. bictio. edo zuuiror kitan. sahha. deuortium. kisceit. repudium. zilazzani. diuisio. deilitha. coniugiorum. zisamanone kimahhothero. densitate. thicnessi. spissitudine. thicchida. detegit. inthekit. denudat. innakhutod. manifestat. kikhunthit. prodicit. pigihit. docma. lerhaft. doctrina. lera. uel difinitio. edho keintunca. decalocum. decem uerba. legis. zehan uuort 89 deuteronomium. iteracio. doctrine[1,113]. afarlera. id est secunda. lex. daz ist. aftara euui. discrimen. unkiscet. pericolum. zallih. preiudicium. furisona. uel laborem. edho arapeid. diuersorium. missilihhero. domum hospitalem. kestio hus. domicilium. selitha. domus. hus. uel habitatio. edho pu. diuerdiculum. uuentendi. de altera. fona andrem. in altera parte. in ander teil. deuiat. auuickat. errat. irreod. deditus. firkepan. 90 subiectus. thuruhtheo. seruiens. theonondi. traditus. firselit. dedita. firkepan. opera. uuerc. ualde. filu kepan. diadema. diadema. uitta. hrinc. capitis. regalis. khuninclihhes. ut alia dicitur. so sume quedhant. corona imperalis. corona. keisurlih. decus. sconi. gloria. coatlih. uel dignitas. edho uuirtlih. dimitiar. kimizzu. diudam. zisceithu. discernit. zisceithit. deiudicat. kisonit. derelinquet. mistoat. peccat. misfahit. 91 edho sunteod. dolo fehihhan. fraude. scatho. deserta. firotit. derelicta. firlazzan. distituit. zisezzit. deuulgat. kimarit. defamat. kipreitit. diuitio. piuuirfu. deuerto. piuuerfio. deluculo. mane. in morkan. decuria. zehanunka roapa. numerus. X hominum. zehan manno. diacunus. iacuno. minister. ampaht. diurnum. dakalihhidha. unius. diei. enis. dakes. diuturnum. dagolihha. dispendium. unkimoti. damnum. unfruma. dumtaxat. 92 thanne uuanit. dum tamen. thanne. uel sine tubio. edho thiuuida. uzarri queon. depluidis. uuindlahhan. sagum. khelatoah. uel damidis. edho zuzilahhan: dirimit. zisnidit. diuidit. ziteilit. detrahit. ziziuhit. separat. irskeidit. deducit. firleitit. depeculato. unferholano. de furto. unfirstolano. publico. euuisclih. siue depredato. firmarit. d[e]cretum. kizomidha. definitum. kientitha. statutum. kisezitha. 93 decrepitus. kiproh. ualde senex filu alt. diffisus. ziteilit. disperatus. urmoat. demersit. firsenkit. degluttiuit. firuuilkit. deripiunt. picrifant. auferunt. pinimant. rapent. pifahant. desectum. zislahit. decollatum. irhalsit. apairchukit. detestabilis. leidlih. abhominabilis. firuuazzan. pessimus. uuirsista. dilatasti. zizuki. dissoluisti. inpundi. demicatur. uuinnendi. pugnatur. fehtendi. dira. sarpfi. amara pittri. distenat. kistikhit. disponit. kisazzit. 94 contendit. pihelis. districtio. kithuuinki. rigor. noditha. delusit. pihohot. umpiquimit. edho umbisitot. de uertice. fona sceitilun. discola. unsenfti. difficilia. unodlih. deffert. pipringit. honorat. eret. differo te. uuirthiu thih. honora te. ereom thih. dempsit. screod. rasi. scar miniu. slihta. uel deduxi. edo irleidda. deliniti. pisalpote. pigati. kipate. uel uncti. edho pirmiruit. debellat. pifihtit. expugnat. 95 uparuuinnit. uasta. iritalit. siue. euertit. edho. iruuentit. deflet. uuoffit. luget. hiufit. delibor. insakem. immolor. inhezzo. desipientium. einstridere. conentium. einhardero. duris. hardem. crudelibus. uualokirem. delabunt. kistritant. dificiunt. irlikent. desistere. kiusslagon. cessare. stal kepan. disinire. zilazzan. recidere. irfleohhan. dementia. unsaltha. insania. unheili. dementicus. uparpitenti. amenticus. unmaz pitendi. deuinctus. pizocan. 96 ligatus. pipuntan. deuinxerat. pihafta. defessi. firprohane. fatigati. irmoite uel infirmi. edo suhtike. dispicabilis. firseanlih. contemptibilis. firthenkitlih. dependit. arpiutit. reddit. argipit. discors. unkiherze. dissimilis. cordes. unkilihherze. disto. inziuhu. disimulo. zuuiualom. differi. firtholem. de interitu. fona firuurti. desoauit. zilosit. dissipauit. zislizit. 97 destrum. kizoso. prosperum. kiforo. diregere. kirihten. extendere. irthennen. dispecis. firsihis. contemnis. firhugis. disrumpamus. zispaldumes. dolosus. fehhanic. insidiosus. fraudulentus. scadhal. dum anxiaretur. thane anget. dum tristaretur. thana unfrauuit. dum conteret. thanne kiscafo. dum construeret. thanne kicymbarot. distituerunt. oblipun. cessauerunt. stal kapun. derogans. 98 pilistinondi. detrahens. pisprekhendi. uetuperans. pichosondi. detractat. pisprihit. ualde tractat. filu lastrot. detractare. pifanton. recusare. uuirtharhuuazzan. dinarius. scaz. pondus est. XX. III. edho phendico. dri indi zuueinzuc. disceptis. pisuuihhem. scrutatis. scauuontem. disceptatur. pisuuihari. ligat. sahhit. 99 contendit. pakit. altecatur. stridit. damna. damna. caprioli. keizzi. similis. kilih. id est. capra. keiz. agrestis. einluzziu. dumus. unmammunti. spne. throno. asperitas. sarphi. dulces animus. suozzi mod. dulces spiritus. suuozzi atum. denuntiat. kikhunnid predicit. piquit disiluit. zislihit. discerpauit. ziprihhit. discendit. zistikit. demolitur. firmulit. exterminatur. kistrudit. distinguntur. zi sceithenne. uariatur. kifiarte. duces. 100 herizohon. doctores. lerare. depascis. kipizzit. consumit. kikhauuaroh. comedit. frizit. danihel. sona kotes. dragma. trimisa. est tridulos. III. ist anderhalp scaz. didragma. quiro. dragma. dragme. due. zua drimise: 100 Elegans. kikhoran. crata. thanglih. uel pulchra. edho fagari. elegantia. urmari. pulchritudo. liuplih. editio. kiscaf. expositio. kisezzitha. prolatio. edho. frampringunga. ededit. scaffota. exposuit. kisazta; 101 protulit. framprahta. exprominus. kifoactom. exponimus. kisaztom. edito loco. kiscaffanero. excelso. loco. stati hoheru. euitare. piperkan. caui. piporken. refugire. pifleohan. enitet. scinit. fulget. plechere. enituit. piscein. claruit. piplicta. eluxit. piliuhta. enitiscere. piliuhten. clariscer. pisuihhen. splendiscere. piplickhen. eminet. mihilet. extat. meret endi. preteo. eminens. preitendi. excelles. thihendi. emigat. 102 pisuuebet. efulget. piplickit. replendit. piscinit. exilit. irsliufpit. apparit. kiaukit. uel clarit. edho heidirit. emanat. rinnid. fluit. fliuzzit. exiit. uzkat. erumpit. uzirprihit. emimus. mittilothi. non longe. nalles rumo. edo nah. elimentis. kimahchitha. creatura. kiscaft. ce[1,113]lum. himil. terra. ertha. aer luft. suuep. so. sanna. naturam. kikunt. uuathale. penuriam. armoti patientes. tholendi. exoritur. 103 ufchuimit. nascitur.. kiporan. ist. exortus. ufkhuman. natus. kiporan. oriundus. ufquemandi. kisephendi. exordium ufquimi. principium. hertoam. exordia. foranondiki. incipiam. piginnan. initiam. ez erist. exortus. ufquimi. initians. anakin. uel locutus. edho spracha. exosus. palouuic. odio habitus. fiantscaf. habendi. odiosus. fiendi exosa. pifuntan. 104 manifesta. kuntheo. effectus. mundilandi. effare. munthilem. efficax. kahi. acutus. uuas. efficatia. kithiha. agilitatem. hrati. efficatior. rado. agiliter. horsco. uelocior. scero. edho sniumo. agutior. huuaslihhor. efficatibus. kahen. persistentibus. thuruhstantentem. ensis. huuassa. mugro. suuert. gladius. edo uuafan. execrat. leidezzit. abomina. firuuazzit. 105 maledicit. upilo quithit. exagerat. kithuuathit. explorat. irpitit. exprobat. kithuftithot. exacerbat. kremizzot. exasperat. apuhot. adfligit. thuuingit. exquerit. kisuahhit. excubias. raupa. uigilias. uuahtunca: uel custodias. edho pihalditha. exubias. numft. indumenta sunt. kikarauui sint. spolia. kiraupi. ostium. fianto. effigiem. kilihnessi. figura. kilihtha. uel simulacrum. edho kilihtha: 106 mannes. effingere. folon. formare. scefen. uel expremere. edho kithuvin exausta. irhrospan. consumpta. firnoman. affecta. daz ist. sterelis. unperendi. siue senex. edo alt. extintus. erleskit. diletus. firstrihhan. mortuos. toat. esuescat. lipleidi. escas. moas. pilipan aaz. edax. ezzo. glutto. suuelco. uorax. slindo. consumptor. sluhho. examine. toam. ex inprouiso. unfurisehandi. subito. kahun. 107 uel repente. edho farinkun. excors. urhirzi. fatuus. umpitharpi. excors. urherzi. uel sine corde. ana herza. elabe. piscrit. euadere. pigant. efugire. pifliuh. eluens uuaskandi. labans. iluhhendi. eluere. irflauuen. urguere. strenken. en. inu. ecce. inu. uel edho. et cum. endi. mit enueclatim. inu. unpihelito. exul. recheo. peregrinus. pilikrim. profugus. anttruneo. naufragus. untkenkeo. edo scefprocho. extores. pikenkeo. expulsus. firtriban. 108 patria. fatarerpes. alienus. tharpo. uel extraneus. edho ano. edho piscerito. exilis. smalem. gratilis. luzzikem; attinuatus. thunnem. exinanire. eischon. exquirere. sohhen. examinat. kifokit. explorat. kifilahit. uel æqualiter. edho epano. deiudicat. kisoanit. alter occidit. andher irslahit. examinasti. piforscotos. probasti. pichorotos. exaltat. hohit. edho irhefit. exanimus. fona moate. edho fana selu. 109 exsanguis. fona ploate. enixa. offan. partu kiporalihho. liberata. irlosit. enixius. offanlihho. leuius. lihtlihho. euellere. iruualzen. exponere. kisezzen. ergastolum. einodi. uel custodia. edho pihalti. eubo. eubo. oleo. oli. cerus. herro. uel uir. edho como. set magis. auh mer. perscripitur. thuruhscriban. era. herra. eruas. maganic. ethnicus. hinnici. gentilis. heithinisc. aut moralis. edho uuislos. edocat foatit. nutrit. zuhit. effeb. fircertit. puer. cneht. 110 inperbis. inkizocan. edropicus. uuazarhaft. aditus. zokang. essentia kascefti. experta. kiuftit. expertus. irkhennit. ignanarus. irchanit. suens. uueiz. cognitus. inkizzit. experte. irchannendi. aparte. offana culpe. misfanc. experire. khunnen. experiar. khunnem. expiati. kihluttirit. expurgat. irfurpit. expiabat. hluttirida. effundebat. koz. eximus. mari. edho einmari. egressius. kikhoran. 111 preclarus. thuruhhluttar. magnificis. mari mihil. eximietas. prunckan. edho sundarlihhi. episcopus. piscof. superspectur. uparsehandi. uel speculator. edho kauma nemandi. eatenus. thiu thingu. ea racione. thiu rehto. uel eo modo. edho thiu mezzu. eunde them. ipsamon. selpan. eologium. unrad. famam. huncar maritha. eolilogi. quidi. uersicoli. uersiclin. epulantem. kaumentem. edentem. edentem. ezzenden. eflagitat. irfleohot. expedit. 112 irpitit. exposcit. irerpetot. efudire. kileken. effusus. irkozzan. prostratus. irthenit. excidio turnalingua. euersio. kauueifit. exitio. freisa. pericolum. zala. eurus. uuintchunni. uuint undar sunnon. exuberant. ubirikaant. profluunt. upirfleozzant. abundant. kinuhtsament. ereticus. irrari. diuisus. zisceithan. erumnis. harm. luctus. hlaufenti. uuof. erudimini. kilerit uueset intellegite. endi firnemant. 113 euocatio. lathunga. uel collectio. edho samanunga. exitum. uzfarft. egressum. kanc. extollite. heffent. extendite. thenennet. exprobrauerunt. itauuizziton. inprobrauerunt. firuuizzun. ebitudo. firmochid. suffogacio. firthemphit. elul. elul mensis. manot. agustus. agusto. exoliscit. kismahdeod. defecit. zakat. edho irlikit. exoleuit. irkizzit. in obliuione. in akezzali. exin. thanan. exinde. thana. ex hoc. bidu. 114 deinde. thanan. uel postea. edho after dhiu. ergo. thanne. igitur kiuuisso. itaque. edho soso. erga. in sinuuerft. exuit. inhrekilot. deposuit. kisezzit. exutus. inslozzan. uinculis. ur pantum. sublata. praht. exemplum. pilothi. exemplaria. pilothlih. similia. kilihtha. edereras. kiscaffos. inbutus. kizocan glorians. koadlihhendi iactans. hromendi. 115 exuror. inlazzu. propitior. kinathikom. exurire. zuuelzan. cremare. suuethan. elimatus. kizumftit. expoliatus. kikarauuid. ornatus. kihrustit. elucrobratus. inprehttandi. euigilatus. iruahhit. explet. kifullit. perficit. kifrumit. exigat. peitit. edicto. kiquetan. precepto. pipotan. euidens. auguzoraht. patens. kioffanod. apertum. inluhhan. euidenter. kisantlihcho. 116 perspicue. zispari. uuesandi. exciti. irhahcte. euocati. kilathote. excitati. iruuahccarote. extrusit. fircispit. expolit. firuuolit. electrum. uueraltdiuridha. aurum. et argemtuum. colt endi silapar. incoctum. uel crudum. unkisotan. edho pleih. endi plao. eburneis. diurlihhem. osseis. peineom. eliganter. kikhoranlihho. urbane. kikhunnet. enormis. unscaf. supra modum. upar mez. epistolaris. pikinis. exponis. kisezzis. edho kisitos. animal. moathaft. 117 in anthareru. stati. nozzili. kimennit ist. animal etho noz. e nubibus. fona uuolchanum. de aere. fona lufti. fona suuepa. euertit. iruuentit. funditus mouit. krundum kahrorit. expugnat. uparfihtit. euentus. anasciht. incursus. anahlauft. consummant. kinemant. ex silici. fona khisile. ex lapide. fona steinne. extemus. hindarosto. extremus. vzzarosto. uel extraneus. edho fremithi. inlustris. vnlastrem. 118 claris. hluttare. exodus. thanafundhi. exitus. vzkan. uel egressus. edho kant. edho thianafart. euchariscia. vvizzoht. gratia. anst huldhi. exorebilis. herhaft. facilis. ohtlih. extimplo. sniumo. continuo. sareo rado. eructuat. irroffezzit. emittit. kilithit. expressit. pislehit. kipressot. explanauit. kiepanod. edissere. kiscapan. edho noen. kimarcon. kiepanon. enarrare. kireken. 119 aperire. inzunen etho inluhkan. exultat. uunnisamit gloriatur. coatlihhet froed. experientia. uruuerf. exuperantia. unlad. in apuh krekendi. euangelium bona. adnuntiatio. koad aruntporo. endi koat poto. endi khouuntheo. esaia. esaia. anno salus domini. heli truhtines. ezechiel. uuarspello. fortitudo. dei. rehctreten. strenki kotes. epohd. ahsalpein. quod super- 120 humerale. thaz upar ahsla. apellat. kinemnit. sine cucullo. ana hals. itaque. zespari. Fastus. firuuizi. contemptor. firdhenkhendi. fastus. erhaft. satanex zeri. fautor. slitheo. qui fauit. ther limit. uel consentit. edho kihenkit. fauore. hliumunt. testimonium. kiuuizzitha. flagitat. lohchot. postulat. pitit. expedit. irluhhit. exposcit. irpitit. flagris. suuinkan. flagellis. fillen. uel uerberibus. edho pislahan. flabri. unmez. fabolosi. ra- 121 chond. uentos. uuahente. flabris. uuahendi. uentis. uuind. siccis. thurri. facinus. firina. edho haupithaft sunte. maleficium. zaupor. scelus. meintad. iniquitas. nid. iniustitia. unrehcd. facenum. quelmitha. facinora. quelitha. flagitia. crimena. unkireisni. firina. scelera. meintad. deformitas. mistad. misuueft. adulterium. hoara. uitium. unchust. ficze. uel libido. edho firinlust; 122 turpido. unkhuski. flagitiosus. firuuoraht. criminosus. firinhaft. facilitas. othi. licencia. urlaup. passibilitas. samfti. fanda. forscondi. loquenda. sprehhandi. dicenda. chuuethandi. fatus. forskot. locutus. sprikhit. fatur. forschod. disserit. framlazzit. facundo. fantondi. eloquente. sprehandi. facundia. fakondi. facundus. kinoazsam. copiosus. kinuhtsam. fas. est. untana ist. ius est. nitha ist. conuenit. kirisit; 123 faleras. kiziuki. ornamenta. equorum. kihrusti. hrosso. uel fabulas. edho rahha. ornare. daz ist. hrusten. facitus. thoendi. urbanus. frumendi. eloquiens. sprehhandi. familiaris. holtlih. follazeohandi. domesticus. hiuuiskes. flagrancia. phalauuiskhundi. suauitas. suuizza. uel suauis. odor edho suuazzi suuekhe. flagor. suuelkhendi strepidus. stripelendi; 124 fremidus. feimendi. flagoris. ekisin. flagoribus. hlutitha. magnis. mihil. sonis. hludi. flamina. kiplat. uenti. uuindi. uel flato. etho plat. uentorum. uuindeo. falanx. eikileihhi. militum. herimanno. heri. exercitus. heri. falangis. eokimundi. framea. uueri. ekitha. ploh. asta. scaft. uel gladius. edho uuafan; 125 falarica. suuinspeoz. lantia. sper. magna. mihil. quod est. daz ist. teli scefteo. maximi meista. endi sumaz. ist. luzicu mera. thane scefti. edho phil. farisei. liutstam. diuisi. zilosit. fals. loquax. lukisprahari. mendax. lucki. edho flosari. fatue. irtopet. sine suanu. ana huku. fanum. ploazhus. templum. tempal. frarcire. piratan. fulcire. pitrikan. 126 famulus. opphar. sculla. tripil. faxa. fahckla. edho ken. facula. liuhtendi. facultas. eht. facultatem. raad. conditionem. kiscaft. fallit. liukit. decipit. pisuuihhit. flauellum. uuinta. uuifil. muscarium. fliukonuueri. fraustra. arouuingon. sine causa. ano eininca soha. uel particula. edho unthurufteom. frustrator. driukit. seducit. firleitit. 127 fuma. thaum. terrai. erda. fugata. mislih. tincti. kizeod. uel colorate. edho misfaro. functus. opharondi. funus. stranc. funera. pikhimpot. luctuosa. hiufitha. funesta. bikimbitha. scelesta. meintati. funestum. einkhimpi. pernitiosum. palouuic. funestis. pikimpot. mortiferis. tot trakandi. fulcit. falcit. munit. phiniudid. fulcitus. irrukit. 128 subleuatus. undarhaban. fulciat. follazeohe. auxiliet. frume. fultus. folzuht. auxiatus. hepha. sustentatus. irthenit. fundi. kiziuhc. predia. kihresp. harinumft. agri campi. akhares. erdo feldes. fruitur. pifolod. potitur. piniusit. adepiscitur. pikizzit. frugalitas. firperandi. parssimonia. deil nemandi. daz ist inlazzandi; 129 fon imu. abstinentia. firhabendi. parcitas. hereandi. siue mediocritas. edho kimezhaft. frugalitas. uuahasmitha. funiculum. strenki. territurium. reiffa. forte. uuaniu. quaquis. edho uuelih. etiam. sic. edho so. fortuitu. unforauuisinkun. subito. farinkun. caus. uarunga. euentu. anaquim. fundatum. kistudit. stabilitum kistetihaftit. 130 uel edho kioreidit. fumen. lohazenes. fuluum. farouua. rubigundum. rottendit. furua ramac. funtione. theonost. ministerio. ampaht. fungitur. ustinod. obsequitur. opfarod. fungimur. ustinomes. utimur. prukhumes. soluimur. inlasiumes. frutectum. sprithahi. arborum. paumo. densitas. endi holzes. thickhi. fruteci. thickhinodi. ramos. esti. frondosa. quiohdi;; 131 fluctuat. flozzet. uacebat. unthalod. fluxerunt. fluzzun. furor. heizherzi. temeritas. kidrussditha. furibundus. kipuld. ualde iratus. filu. irpolkan. formidans. insizzendi. timens. forehtendi. fomis. radix. uurzun. fomites. fahsohti. incitamenta. piclipanti. initia. iz erist. fouit fodit. nutrit. zuhdid. refecit. kaumit. fotus. foatendi. nutritus. zeohendi. fouendi. pathondi. nutriendis. fotendi zeohendi. 132 fomenta. salpa. solacio. helpha. adminicola. follazuht. uel medicina. edho lihhitoam. format. scafod. fornacem. uphan. arcum. pogo. triumphalem. siginomo. edho dhrifalt. fortuna. heilhaft. felicitas. salitha. fortunatus. heilhaft. flos. ploamo. decus. sconi. fore. noh. esse. uuesan. scal. uel futurum. edo zouuert. foret. forn. esset. uuas. ualiret. mahda. fores. uzzana. introitus. inkanc. uel. ianua. edho duri. fere. nah. forte. uuandi. uel aliquotiens. edho edho etheshueo. 133 ofto. ferme. iz steti. foeda. unchuski. turpia. scantlih. foedus. kifoacsami. pactus id est,, daz ist,, iusiurandum; suuart endi suuaritha. foedere. foken. pacto. machalen. siton. foederati. kifoacsama. foederauit. kifoagda. pacifigauit. kisoanda. fetus. mammundi. agnorum. lampo. fretus. zisuuerpendi. confusus. zifleozzendi. fuducia. paldi. freta. kisuup. marea. seuues. fretum. pifleoz. mare. seo. fenus. lon. usura sunt. uuohhar sint. 134 repensatio. doni. uuirtharmez lones. endi kepano. fenerat. uuehsalod. mutuat. uuandalod. fremit. feimit. rugit. endi criscrimmod. friunt. crimmit. seuit. slizzit. fremunt. kremizzond. resonant. hlutent. trepitatum. faciunt. kherrando. toant. frendit. pizzot. dentibus. zenim. stridit. kriscrimmod. fidibus. kilihhitha. citera. aftari. uel filius. edho khindum. fibrarum. innitha. cordarum. herzono. uel intestinis. edho in tharmum. 135 fero. pringu; fertur; prunkan. fertilis; prinkanlih; fructuosus; uuahsantlih; uberis: uffonti. flores. plomum. hilares. triuui. finitimi. umpisethalon. uicini. nahkipuri. confinis. edho nahana. unius tribus. eines chunnes. fistule. fistule. lingue. zungun. fessis. unkiuurtike. lassis. kemoathe. fatigatis. 136 irmoade. infirmis. suhdige. fingit. zuuiualit. simu queod. ficolus. raha. fictor. roada. figmentum. kilihhitha. conpositio. kisezzitha. humana. menisclih. femena. uuiplih. femora. theoh. fuducialiter. pallihho. fideliter. kidriulihho. audacter. kidursdlihho. credibiliter. kilauplihho. uel uelociter. edho sniumo. frehtigo. festa. fro. compta. kimah. festiuus. froer. letus. plidhi:: ferocissimus. teorlih- 137 hosta. atrocissimus. crimmista. feretrum. hreo. fas. uuizzic. racionabili. rethuuislih. fascibus. uuirthikem. fastigium. por. fastidium. unkibaritha. femur. uparkniuui. quod super. ienucolum. est. daz upar edho umpi cneon ist. fluxum. kifloz. uanum. suuep. fluit. floz. fluxa. irflozan. resoluta. zilosid. fluere. fleozzan. in peius. in uuirsira. deducere. kileiten. uel conuertere. edho kauuerpian. philippus. philippus. os. munt. lampadarum. leohtfazzo. feteor. gihu. confiteor. bigihu. confidentia. 138 kidriuuidha. feralia. tholenlih. luctuosa. hiufantlih: Glosa. kimahchitha. glosa. opaz. glouo. opanondic. globo. khliuua. glomerat. kimahchot. conuoluit. kifilahit: gomor. mez. mensura. kimez. maiestatem. mekin. garrit. khirrit. subtiliter. mutilod. garrus. kherrari. gamus. erista. nuptie. prudhaft. indebiti. unscult. 139 gratissima; uuerlihhosta; incundissima; iukuntlihosta: gramen gras erba: uurz: gramma; crefisc; uuort. littera. dicitur. pohstap. kiquetan. edho so kinemnit. gramina. firscrouanet. grandeuus. uralt. grandis. grandis. senex. ummezalt. gradatur. plidet. gradulatur. menthilot. grassatur. muhhari. inusor. insliho. predat. huhspreho. latro. scathari. grauiuit. kisuuanta. 140 onerauit. kihload. gradatim. einezzem. paulatim. luzzikem. grassare. muhhon. predare. huhs. ircrapan. inuade. inkankan. caneo. horsc. golosus. usstar. gnarus. froad. peritus. kipenihhot. gazophilatium. odmahali. diuitie[1,113]. uuelitha. gignit. irkhennit. pululat. kipitit. gerit. toad. agit. toad. gessit. teta. agit. teta. gestit. toad. optat. uunskit. exultat. uunnisamit. 141 gestat. forit. gestiunt. forond. gege crana loca. edho stat. super pucca. umpi mund. genitalia. kiziuki. loca. edho stat. uerecundiosa. scamalih. zesk..... gerulus, tracari. baiolus. forari. genimia. khunni. nobilis. edho adoles. generositas. koatkhunni. geumetrica. spahitha. gage. liuti. guti. guti. gremium. posum. sinus. parm. uel prefectura. edho umpizotenti. cremia. thorri. siccamina. trohkini. lignorum. uuito. gripes. suumkandi. aliter. edho ferre[1,113]. 142 strenken. gliscit. fotit. gelidum. kifroran. frigidum. frost. edho cruntfrosto. getulia. kikhunni. mauritania. edho kilihitha. gregariis. irhleonem. uualgaribus. irmatem. grus. santuuerf. gruis. pifleoz. grumolus. kiprete. ager. akhar. curgibus. suuarpun. fluctibus. fluzzim. gamaliel. gamaliel. retributio dei. lon kotes:: finit. endi. </w:t>
      </w:r>
      <w:r>
        <w:rPr>
          <w:lang w:val="fr-FR"/>
        </w:rPr>
        <w:t xml:space="preserve">142 Haut procul. edho ofana. non longe. nalles rumo. haut aliter. edho antheruuis. 143 non aliter. nalles antheruuis. haurit. sepit. bibit. trinkhit. exinamuit iritalit. haustu. khunnet. custatu. inpizzit. hausta. suphit. epotata. edho kiliphit. habene. zaum. frena. priddil. quorum. thero. lora. kinothon. retinacula. pihaftitha. habelis. situsam. aptus. kiforo. oportunus. kirumo. amens. urmod. ebis stupidus. irqueman. lentus. unpata. uel segnis. edho ircahot. hantent. thisu thingu. usque nunc. unzi nu. 144 harunda. rore. sagitta. strala spirilin. phil. scephandi. flukhe. humo. molta. humandi. pitelpandi. hunatus. pitolpan. talia. solid. here. erpeo. haue. hapo. hesitare. queon. tredpithare. pipen. hirsutum: urketilih. drustum. unkiresni. uellosum. uuitharzomi. hidor. uuazzar; erugo. ecala: sangussuga. plod hedri. uuarmi. serpentis. edho uuazzarnatrun. heiulans. uuinnendi; 145 luctuosus. hiufandi. clamor. hroafandi. harendi. hipocrita. zuuifalari. subdolus. feihhene. feihhan. uel simulat, edho zuuisculari. hyemnus. hyemno. carmen. leod. in laudem dei. in lop kotes. hiantes. kinente: os. munt. hilus. innana. intestinis; in hertharum. hiatus; luhhilin. firsura. scruntusse: uel uorago. edho holi. hiberbolice. unkimezlihho. hhyrobin. hirophin. sancta mons. vuih perc. hirographum; cirographum. manus scriptio. hantkiscrip. edho hantmal. hyena. stara. lestia. plind. 146 cuius. thes. pupille. lapidee sunt. aukun thes sehun. stein siot edho zi steine. uuordato. hyems. uuintar. tempestas. unuuitari. uel frigus. edho frost. munerat. lonod. hostia. cepar. edho daz kote. uictima. antfenki ist. endi kotes pipot ist,; holocausta. antheiz. integra. alonc, horror. ekiso. pauor. irquemani. horriscit. irscutisod. pertimiscit, forahtit, horrendus. ekisonti. expauiscendum. pipinondi. detestandum. leithendi. heressis. irrita. secta. kimeidita. heroas. 147 khacrefdic. fortis uir. strenki man. edho como. herus. kal tekan. hera herra. hibene. liutstam; spania. spani. hisperia. lantscaf. italia. undar alpeom. endi seuuiu. daz sint rumare. lancbarta. helitores. phlanzare. ortolani. kartari. hierusalem. hierusalem. uisio pacis. kisiht kisonitha. helia. daz ist domini dei. druhtines kotes. heliseus. heliseus. 148 dei mei salus. kotes mines heli. Inlustris. urlastrem; claris. hluttrem. magnis. mihilem; inlustrat. inscinit. inluminat. inliuhtit. inclitus. fronisc. industria. vstri. vigilantia. vahkri. ingenium. spahitha. studium. ilunka. efficatia. sniumitha. astutia. urstothali. solertia. suueffari. insignem. einzeihhener. egregium. kikhoran. inobs animo. armodi. distitutos sezzit; 149 uel pauper. edho thurfdic. instat. anastat. insistit. anastendit. instar. thunkhitha. instantem. anastantandi. instigat. irstunkit. incitat. iruuegkhit. irrigat. zuuankondi: stimulat. stozzot. edho zeikod: irritum firmerridi. sine affectum. ano fruma. inritabo. uuerfiu. prouocabo. lathom; instauramus. kizehomes; 150 renouamus. kiniumes. inconsulti. frauuiolose. inbubes. in hregil. inuestes. in uat. insequor. folkem. persequor. thuruhfolkem. incassum. unthurufteono. frustra. arouuinkun. uacuum. italingun. uel sine causa. edho ana sahha. inlusit. pihoahot. inrisit. pismeret. inlubies. pismiz. squalor. unkhuski. sordis. unsupar. inuectus. forendi: 151 inportatus. trakandi. inuehitur. kifoarit. inportat. kitrakan. inuexit. iziuurphit. intruxit. zislizzit. zizimparod. inlexit. firleitit. seducit. pisuuihhit. noleuit. inmarket. innotuit. kikhunthit. intima; inuuert. preciosa. diurlih. intimare. saken. suggere. spanan. indi care. kikhunthen. intimabo. sakem. 152 insinuabo. spano. studium inlunka. itaque so. ergo. thanne. indeptus. piniusendi: adeptus. kezzendi. consecutus. kifolkendi. id daz. hoc. daz. idcirco. umpi daz. ideo. pitheo. idemtidem. daz selpa. daz suma. iterum adque iterum. endi afar after. crebro. ofto. uel frequenter. endi samahefticum. inuisus. unfersehandi. qui non uidetur. ther ni kisihit. inuisere. sohken; 153 uisitare. ouiso. incestat. pithrohsilit. contaminat. pismezzit. innuit. inpauhhinit. indidit. kisezzit. inposuit. kisezzit. incutit. inlazzit. inmittit. inuuirphit. ingrauit. ansikit. inruit. anafallit. inminit. anahalhalthet. incumbit. anahlinet.. </w:t>
      </w:r>
      <w:r>
        <w:rPr>
          <w:lang w:val="it-IT"/>
        </w:rPr>
        <w:t>insistit. anahaftet. ingluuies. mago. guila. platara,, glutto. 154 edho suuelgari. indagine. forscunne. inquisitionem. frakunna. inquis. sprihhis. agis. rahhos. inquam. ih chuat. agiunt. sakent. inquiens. unstilli. inpaciens. unkithuldic. inquietas. unkastillitha. incitas. irrihhitha. immo mer. quod prius est; daz erist ist. aut pocius. ertho mer. immolo. plozzu. 155 uictimo. pifilahu. immolat. inheizzit. sacrificat. ploazzit. inlibatus. kirekit. intemeratus. samanhafdic. inuolutus. inuuntan; integer. alonc. intactus. unhrorit. inmaculatus. unpismizzan. inreprehensibilis. unkirefsentlih. inconuulsa. unpihuualzit. inconmutabilis. unfiruuihsilit. inconcursa. unkiscutit. inplorat. irrespetod. 156 obsecrat. irpitit. incrimetum. uuahsmitha. uuohhari. augmentum. endi uuohar. institutum. kisezzitha. exemplum. pilothi. dispositum. kisitod. insertam. kifestinod. infixam. kinekilid. inultam. unkihonit. inuindicatam. unkiuuizzinot. indolis. situ. ingenium situhafti. natura moris. kikhunni uuisun. 157 inclemens. unkinadic. inmisericors. unharmaherz. inmemor. unkihucdic. olitus akezzal. inmoderatus. unkimezhaft. leuis. lihtuuerpit. inpaciens. unkiduldic. inmodestus. unmezfast. inmitis. unmilti. inbres. tau. indicia. foraquidi: testimonia. kiuuaritha. inter pocula. untar tranchum; inter epulas. untar caumom. 158 incuria. unrohha. negligentia. kaumalosi. in alligoria. in alligoria. in spiritalia. in keistlihem. indigna innocte. ciuis. purcliut. incentiua. inzunditha. cupitas. firnessi. uel acoli uitiorum. edho pigant. spizze. unkusteo. ingens. ummezzi. inmane. unmanaheideo. inmania. unmanalomi. orda. epar. edho arundi. edho uuitharzomi. forax. uilth endi. deorlih. 159 ignarus: unfroat; ignauus; unpauhhinic; iners signis; piger unzeihhannaft; inercia; unhurski; inbilicia; unsilli; endi. uueih; infimis; lihtlih; inbicilis; unmahdic; infirmus; uueih: inexpertis; unchunnentem; inbuit; piziuhit; informat; pikaffot; innitentes; anahnekhendi; insistentes; anahlinendi; inpendit; 160 firspentod; erogat; kideilit; uel pereminit. edho upurpolod. endi pizetit. insulto. hoahom. inrito. pismerem. insoliscere. keilen. insuperpire. et flozzen. edho uparhucken. insolerter. unroahlihho. insoliter. unscolalihho. uel iniuriose. edho sonentlihho. insolencia. kimeitheit. perfice. thuruhton. innectit. innirahit. inuoluit. inuuindit, 161 inligat. inpindit. innixa. zizokan. inligata. inpuntan. innixus. anahnicando. incumbens. anahaltendi. inibit. uuerit. prohibuit. uuerit. inperium. kheisartoam. in oromata. uuarta. uisionem kisihit. ignonisma. kiliuhtitha. imago kilihnessi. uel figura. edho manalihho. inscia. unuuizzo. ignorantia mihi. unuuizzentemo. mir. inberbis. unbartohti. sine barba. 162 ana bart. inermis. uuanuuafan. sine arma ano uuafan. inusto. unuuis. inuisitato. unkiuuona. ignosce. inlaz. parce. ere. inedie. ilki. famir. hunkar. uel stridor dentium. edho zeni. kriscrimmon. in etherium. merikerte. in excitacione. in pikanku. in operatione. in uuerche. in excessu. in tuualme. in pauore. in irquemannessi 163 in occasu. in sunnun sedale. intempesta nox. kistillandi naht. media nox. mitti naht. inpenetrabile. unthuruhfarantlih. in interiore. in innarorom. uel inaccessabile. edho unkilitlih. quod adire non potest. thar man kikankan ni mac. intra memia. innana uuerino. intra muros. innana murom. item. afar. iterum. afar. itemque. afar kiuuisso. infit. muntilit. infert. modazit. dicere. 164 chuuetan. incipit. inginnit. infertat. prinkit. inportat. trekit. informamur. scaffomes. instruemur. zimbromes. docemur. lerumes. inhabitabile. unpuantlih. in deserto. in uuosti. ingemiscemus. irsufteomes. plangemus. uuoffemes. inuio. in auuicke. in uestibulo. in zapalonne. in ingressu. inkanke. inormis. unscaf. inmensus. unmazi. infinitus. unkienteod. gemus. anasiuni. inusum. kisiht. odiosum. fiantscaflih. inimica. unfriuntscaf. 165 contraria. uuitharuuert. interdum. undar diu. frequenter. kilomo. intercapido. untarsuualaht. interieccio. untaruurf. intestabilis. unkikhuntlih. sine fide. ano kitriuuuon. testium. kunthari. inians. hlusterendi intentus. pihaltendi. uel adtonitus. edho pitumilonti. intonuit. pithonarod. insonuit. pihlutit. edho irkillit. integer. puzzendi. singuine. ploades. interpres. firslenkendi. coniector. firuuerfandi. 166 inplacabilis. unlihhantlih. absque foedere. id est. ano friuntscaf. inexorabilis. unirpetontlih. inexaudibilis. unkihorenlih. indiota. unkilerte. ignauus. unuuis. inscius. unuuizzo. inpolitus. unthuruhzokan. ineruditus. unthuruhlerit. siue mediocrus. edho kimezlih. in precipiti. firnipolte. in abrupto loco. in firprohaneru steti. intestinum. inapureo. domesti. huiusclih. inculpat. anahlinet. insistit. anahneket. inculat. lohkot; 167 ingerit. anatoad. insinuad. spenit. incola. urlenti. peregrinus. pilicrim. siue aduena. edho elilenti. incruat. inpiukit. humiliat. otmodit. insinuat. spenit. ius fas que ratio. rehtlih reht. et quod oportet. endi daz kirisit. iusiurandum. thothareid. federis. friuntskephi. idest pacis iuramentum. daz ist kisonitad. iaculat. murthit. negat. firslahit. perimit. firslahit. 168 iure. anauualt. iuste. reht. uel merito. edho kiuuraht. iures. anauualtandi. domine. herro. iure; pi kiuualtithu. querit. sohhit. merito. pi kiuurihtim. iubat. plickhita. splendor. scimo. uel lucifer. edho dakastern. que solis ortu. sunnun. ufcanc. apparet. kiaukit ioram i. caho. diaconus. iacuno. sangulem. simpligem. iugiter. sincallihho. perseueranter. thuruhuuonentlihho. uel semper. edho simplum, 169 iubilatet. uuaderet. strepite. strepaled. iurgat. uuinnit. iurgium. uuinna. contentio. paga. altercatio. strid. iurgerum. uuinnari. aripennem. flizzari. iactans. hromari. uanus. piheizzari. iactus. uurf. iactus. slenkirendi. uel casus. edho fal. iactura. piuuerf. damnum. unfruma. ianitor. turiuuart. custus. pihaltari. osciarius. turiuuart. usinari. iam dudum. 170 iu forn. iam ante. iu er ilico. sar. statimit. in steti. mox. sniumo. confestim. kahun. continuo. rado. in cenoleis. in caumoni. in conuiuiis. in kitrinchum. incestum onisitad. adulterium. hora. incentor. inzundit pim. stimulor. stekhom. incitor. iruuekit pim. cogor. kipeidit. insons. unscolo. innocens. unsculthic. inprobus. unkikhorot. inconsideratus. unkiscauuod. uel qui soli. edho the eninom. siui uolunt. bonum. im uillant coat. intollerabilis. unkitholentlih. 171 inportabilis. unkitrakentlih inlecebris unirlaupentlih. in uoluntatibus. in uuilleom. que sollicitant. the pihuckent. uel deducunt. etho leitent. infronitus. unfirhelit. indegestus. unpithekit. inopinata. unuuanenti. non sperata nalles huckendi. uel repente subito. kaun farinkun. intemperantia. afarhuckendi. umkazokanii. leuitas. lihti. uel audatia. etho kidorst. inter septa. untar lohhum. inter clausa. untar clvseom.. infule. frehdic; 172 uite. lip. sacerdotalem. prestlih. inberbolice. uparbrachii. superbus. uparmodii. inuenta. fundan. prima. eriston. ætati alti. infandum. zi firthakenni. nec dicendum. ini zi quethanni. inuercundus. unscamahaft. inpudens. unerhaft. incolomis. kisunt. integer. alonc. insidus. farunkom. dolis. feihhanum. inuergit. pispradit. infundit. pikiuzzit. infolas. herhaft. dignitatibus. uuerthunkam. intomiscere. 173 irsuuelhan. inflare. irplaen. incidit. anslehit. anastephit ambulat. kenkit. insuper. upar. iners. trakii. piger. traker inertis. traki. inutilis. unpidarpi. ihesus nergendo. saluator. kihalthandeo. iohel. iohel. incipiente domino. pikinnentemu. druhtine. uel dei. etho ist cot. iona iona. culumba tuba. uel docens. edho losendi iudith iudith. laudans. lopondi. aut iudea. edho. iudeon ioseph ioseph. auctus. ortfruma. iacob. iacob. subplantatur pisuihari. iohannes iohannes gratia. kepandi. anst anti. huldi. kotes; 174 Kalendas. az erista. manothes. uel initium. edho anakin kalyps. kruhkhe. furka. penalis. edho zanka uuizlih. Liquidum. linthi. splenditum. scinendi. lucidum. liuhtendi. liquet. heitirit. claret. hluttaret. licuntur. floskezzendi. defluunt. uparfleozzant. linquid. firlazzit. relinquid, 175 firlazzit. deserit. ni hrinit. linquimus. firlazzumes. deserimus. ni hrinumes. limat. slihtit. mulcit. seihhit. litat. erpotot. preces. petoth. obsecrat. kipet irpetit. lipo. pifilahu. sacrifico. ploazzu. offero. prinku. libare. pifelahan. sacrificare. ploazzan. immolare. kiantheizzon. limis. thriscufli. fines. endi. it treminos. edho endilosta. lis. seche; litem. roac. liuens. nithondi; 176 inuidens. apanstikandi. libens. lustendi. uolens. uuellendi. libuit. lustac placuit. lihheta. libuit. streih. supernix. uparsalpota. limina. antilothi. cogitaciones. kitha. temptamenta. khorunka. libamina. antheizzitha. oblaciones. oblatun. siue sacrificium. edho cepar. limpido. klad puro hluttar. liberaris; kelstarari. munificus. metari. largus. 177 irlosari. liuor kund. inuidia. nid. uel dolor. edho suuero. liberat. kiuuikit. equat. epanot. limpha. straum. aqua. uuazzar. uel unda. edho unthe. lixa. unuuathlih. uilis. untharalih. limitata. kisceitan. terminata. kienteod. libani. rihhe. potentes. sæculi. mahtike uueralti. uel fortes. edho strenke. liminum. trikilod. seruitium. opparoht. 178 linchinum. leohtfaz. candele. kherzun. cicindele. cicindalun. edho clesinu leohtfaz. leperidi. samftlihho. teneris. habes. molles. slafto. diligati. pifangan. lenocinia. leitha. seducciones. pisuuihhitha. persecuciones. ahtnessi. circumuenciones. unpiquemannassi. lesus. teriendi. offensus. firspurnan; 179 letalis. teriantlih. mortifera. tot perandi. lepos. rahha. orbonitas. quidi. eloquentia. sprahha. lepedum. leffendi. uoluptarium. firinlustlih. le[1,113]na. lihditha. uiciorum. uncusteo. seductrix. pisuuih. lesia. mammundi. paradisi. leua. lenka. senixtra. uuinstra. leuem. liuplih. formonsum. firuuizlih. legale. uuizzodlih. ex lege. fon euuiu. leges. euue. lator preitendi. legisdator. 180 euue kepandi. lectitat. lesendi. crebrius legit. ofto lisit. legionis. scefina. choortes. khunpalporun. legitima. eulih. iudicia. toam. etho pipot. luritha. uueitin. palida. pleih. luit. irluhit. soluit. inlosit. luere. luhhen. soluere. losen. laxare. rumen. lupmar zatre. meretricum. extupra. uel habitacio. edho piselitha. lustra. kisloof. ferarum. teoro. cubilia. muuuerf. lustrum. liuhtitha. quinquenium finfta teil. 181 temporis. zidi. lustrare. lustrihhon. circuire. circon. peragere. thuruhtrennilon. perambulare. thuruhkankan. lucentissimus. leohtosta. splendedissimus. perahtista. copiosismus. kinuhtsamorta lues. uparkan. pestis. hriuua. luxus. unlust. luxoria. firinlust. lupa. lupin. meretrix. zatre. 182 lucubre. uhhizenti. luctuosum. hiubanti. luctantes. chuuelanti. contendentes. pagandi. certates. cerandi. lurconum. lekhari. deuoratorem. slintari. uel glutto. edho suuelkari. logo. lango. limine. altithu. longo ordine. lankeru enprurdi, tracto. kitrahtot. loca. sinta. steti unartoto. inculta. unkikankano. 183 spinosa. thornohteo. loquax. sprehhandi. uerbosus. uuortalonti. locuplex. kiziuchaft. abundans. kinuhsam. longeuus. lanliper senex. alter. lotos. liuhhit. labatus. kithhuuakan. lactas. aukit. nutrit. ziuhit. fouit. foadit. labe. unchuski. sorde. unsupar. lapsit. sclit. ruina. fal. uel macula. edho psmiz. laris. leoht. lacone. drukilih. fosse lacungule. 184 lanterne. edho steinon. id est uasa. daz ist faz. lucerne. leohtfazzo. laqueari. strikhi. catena. khunauuithi. auria. falla lautus. kilopod. electus. kikhoran. inlustris. urlastri. loconie. uuithi. catene. khunauuithi. laureatus. kihaubitpandot. redemtus. pipundan. coronatus. kikhoronot. labrum. tiuf. inferium. innarira. lacertus. oahsana. brachia. arm. latebra. zoauuan. 185 refugia. zoafloht. latibulum. uueri. defensaculum. kiscirmi. labentes. slifhendi. aculantes. huuazzandi. lasciue. uuotenti. feruede. uuinnendi. lasciuitur. uuinnit. luxoriatur. firinlust; lautumie. einginothi. carceris. kharkhella. labefactus. zi lotare kitan. ad nihilus redactus. zi niuuuihti kiuuorfan. lancie. uuitharuuaki, pondere. uuaka. 186 mansure. mez. laciniosum. zislizzan. pannosum. lutharom. laicus. laihman. popularis. folchlih. luteris luteris. dicitur ist kiquetan. conca khorca. lebitas. lihtira. cacabolus. hafan. minoris. minnira. lucas. ruh ipse. selpo. consurgens. irstantenti. siue eleuans. edho irhefendi. Mauis. noh uuili. magis uis. mer uuili. maluisse. uuolti. magis uoluisse. mer uuolti. 187 manat. rinnit. medita. uuelc. humida. fuht. madefactus. uuela kitan. humifactus. fuht kitan. materia. cimbar. causa. sahha. machera. uuafan. gladius. suuert. mancipando. manahaupitondi. iungendo. mahhondi. sociandum. kinozsceffendi. mansoleum. holeo. sepulchrum. edho crap. manda. pipiut. mandemus. khiuuuemes, commedamus. nosiumes; 188 maculosus. flechohti. pullutus. pismizzan. uarius. misfaro. maturius. foa. mane. in morgan. magnanimus. mihilmoad. mansuetus. mituuari. maioribus. merom. melioribus. pezzirom. malum punie. upil pulleohti. marsubium. putil. sacculum. sahkhilin. mas. comman. masculus. thekan. mares, commana. masculi, thekana. 189 manna. quod hoc manna. huuaz ist daz. daz ist moas himillih. manua. picrift. manipula. karpa. manuuie. hantfol. que manu detrahuntur. daz mit hendi ziuhant. id est. spolie. daz ist regil endi raupa. macherie pslittium. sepes. zuni. maranotha. maranatha. dominus noster. druhtin unser. martirium. martartoam. testimonium, kiuuizzitha, 190 magistratus. maistarari. principes. herosto. mancipatus. kitheonot. uinctus. kipuntan. mancipare. manahaupit. deseruire. theonon. manus. hant. potestas. maht. uel multitudo. edho managi. mactat. uurkhit. iuculat. cuuuelit. manticulat. sotod. fraudat. tarod. furat. stilit. matheus matheus. donatus. kepo quondam sum. marcus. marcus. excelsus. hoh. 191 mandato. pipoto. mulcet. smilcit. delectat. lustit. placet. lihhet. mulcendus. smelzendi. delactandus. lustendi. munia. festinot. edificia. cymbrumka uel firmitas. edho strenki. munitus. pifestinot. circumdatus. umpitan. munimen. festitha. tucio. scauuitha. munificus. erhaft. munificencia. moazzico. libertas. frihalsi; 192 libera frihals. musitant. mutilond murmurant murmulont. murina. puzze. pocio. dranhc. diuina. kotkundaz. que a gregis. fona kikhoranem. nectar nectar. dicitur. ist kiquetan. multifarie[1,113]. manakem rahhom. multis sermonibus. manakem. uuostum. multifario. mislih. multiplice. manacfald. mucro. spizze. summa. parastin. pars. teli 193 teil uuafannes. cuiuslibet souuelihhes. thih eo lustid. mulosus. rotheo. canis hunt rusticus. rustih. muntus irthiski. ce[1,113]lum. himil. uel omnia terra enti al therda musia. huft. nidi nest. suricum museo. multatus. pismahet contentus. firthenkhit. mutuor. firuuantalom feneror. firuuisleu. municeps. furdharosto. princeps. herosto. primus. hervsto. muscipula. falla. laqueos. strik 194 uel temptatio. edho freisa. medilla. lachita. medicamentum. lachitoam. remedium. lahunka. uel sanitatem, edho heilitha. mediocrem. kimezlih. temperatum. kitemporod. mestus. unfro. tristis. unplithi. metus. unfrouui. tristat. unplithit. plorat. uuofhit. meror. sorka. lacrime. zahari. mero animo. hlutaru motu. simplice. einfaltu. moatu. uel sincera. edho hlutaru. mera. clat. pura hluttar. uel sincera, 195 edho thuruhhlutar. menia. fah ædificia. kizimbaritha. murorum. murono. uel ciuitas. edho purc. aut edes. publici. edho hiohreidi. kiuuisso. metum. mit forahtun. incussit. kiknusit. terrorem. mit ekisin pifellit. incurrit. pirinnit. metallum. stein gent. khuni. marmoris. murmules. melodia. liuplih. dulcido. suuazzi. cantus. sanc. mermis. uurm. formica. amaizzun. metreta half. anfora. stukhi. demedia. haftanothi. 196 meta thrum. fines. endi. mens. moad. animus. huku moad. mercedis. meida. precio. uuert. mercatur. marchat. chaufit. uuindit. uuantalod. micat. scinit. rutilat. rotet. misterium. kiradi. sacrum. kirunni. uel absconditum. edho firholan. mirra. mura. ungentum. salpa. uel pigmentum: edho piminta. mitra. nestila amictus. pant. capillorum haupito. minitatur. kunet assiduae. simplum. minitatur. terauuuid. meminit. 197 kimundit. recordatur. kihukit. mirificum. firuuizlih. dictum mirabile. quiti uuntarlih. mistica. fronisc. sacra diuina uuih kotkhunthi. uel caelis. edho himilih. molitur. uuihhit excogitat. dhenkit. temptat. khunnet. modolat. scaffot. formatur. skeffit. modolacio. maritha. dulcido. suuazzi. uocis. stimna. moderare. kimezzon. curbanare stiuren. regere. rihten. moderatio. kimezzitha. pacientia. kiduhlt. uel temperantia 198 edho. temparunka. moderatus. kimezhaft. rectus reht. morbus. suht. egrotatio. suuhero. moruida suhdic. insana. unheil mos sidu. consuetudo. edho uuisa. kiuuona. modestia kimezhaft. uerecundia. scama moneo. manom prepicio. pipiutu. testor khunthiu. denuntio. kikhuntheo. molles. slafte. unitale. mollibus. uuahhem. hominibus. mannum. mollem. uuahhii. magnitudinem. 199 mihhalitha. in capud. mulierum. in haupit uuipo. monilia. khelotuh. pectoria. halpirc. uel ornamenta. edho kihrusdi. monimuna. pustare. artificia. spachit. monarcus. einherosto. singularis. suntaric. monarchia. einherodi. solitarius. uuostansethalo. monstrum. pauchan. ostendum. kiaukitha. monagamia. einluzzi. monumentis. kraft. 200 momoris. kihuct. messias. messias. christi. krist. michie. michie. quis huuelih. iste. theser. maria maria. inluminat. inliuhtit. uno late. einferi. rependen. hanckendi. quo manachi. thes municha utuntur. pruhhant. manmona. fura diuicie. ehti. Nazareus. nazareus. sanctus. uuiher. nauus. narro. stutus. unfroad. piger. traki. 201 nauilia. scef. loca. steti. in qua nauis educantur. thar scef kilentit sint. nauiter. horsco. strinue. suuefharo. utiliter. pitharplihho. uiriliter. stranlihho. nare. suuepen. natare. suuimman. mendo. suuependi. natando. suuimmandi. nauale. hroft. proelio. uuic. maritima. kistor. nactus. piniusit. inuentus. pifundan. adeptus. pikezzan. nancisti. piniusen. inuenire. 202 pifuntan. adepiscere. pikezzan. natura. kikhunni. corpus. lih. ingenium. kiscaft. natus. kiporan. nimirum. uzzar. queon. uere prorsus. uuar zisperi. procul dubio. uzzar zuuifal. nitens. hnekendi. incumbens. hlinendi. nimpham. klinka. de aquarum. fona uuazzarum. nimbus. kisuuorc. tempestas. unuuitari;;; 203 nitiscit. scinit. splendiscet. perahtet. nidores. stenkhe. odores. suuekhe. nisus. niusenti. conatus. cilenti. nitunt. niusent. conantur. cilent. nisan nisan. mensis. manot. marcius. marceo. nicolais. nicolais. dactilos. foaz. mere III. nihilhominus. neouuihti min. et tamen. endi thiu uuitharu. uel omnino. edho alluka. 204 nihil obfuit. neouuiht. ni trauc. nihil neoht. inpetiuit. ni marta. nec non. auh ni. sed et. auh. nequeunt. ni makun. nequeunt. ni mahta. nemus. holz. silua. uualth. nemora. holzilin. silue. uualthilin. neuum. smiz. macula. flech. quod in homini. nascitur. daz in manna kikhennit. 205 necolaum. liutstam. in eccle[1,113]cie. daz in khirihhun. kimeinithu. languentem. suhtiker. nexe. pichufid. ligate. pipuntan. nectit. pistrihhit. alligat. pintit. nectire. slahan. inmittere. inanauuerfan. nectar. stenkhe. sapor ranum. uel odor. edho suueche. summe suauitas. iz oparostin. suuazzitha. mel. uel uini honakes. edho uuines. carni. fleiskes; 206 neuter. noh uuethar. medius. in mittamu. necat. slahit. occidit. irslahit. nenias. racha. fabulas. spel. uel res. edho sahha. super. upar. uacuas. kimez. nimpe. kiuuiso. nonne. auh ni. uel nimeum. edho uzzar zueon. non utique. nalles kiuuiso. necesse recte. thuruft rehto. nefario. firintad. scelerato. meintad. aut mille. scelos. edho thusunt meintateo. 207 nefantum. meinlih. cruentum. firinlih. nequaquam. neo. nullatenus. neinincu. dinku. uel nullo modo. edho neininku mezzu. nentes. spinnendi. filatur. fathum. quentes. thrandi. negromanticus. hleotharsazzo. euocatur. kinendit. umbrarum. scuuuo. diuinatio. uuizzanunc. nebula. nebul. umbrosa. scuhaft. uel obscura. edho finstri. nemorosa. kilihhitha. 208 frondosa. kibaritha. ne dispicias. ni firsih. ne contemnas. ni firthekhi. uel spernas. edho ni firhuki. ne sinas. ni laz. ne permittas. ni firlaz. neophitus. kisezzit. nouella. niuuuiu. plantatio. planzunka. nundina. nundinas. merkati. kimahhot. potestate. maht. uel magestate. edho meginig. nobelis. athallih. genere. in chunne. nurus. snur. 209 bruta. proaton. nutrice. foatareidi. gerule. zuhtte. nota khunt. cognita. einknosli. notu. mahti. noncubat. namod. nuper nunc. nu. uel modo. edho nu nulli fas. neininc. nulli licet. neininc. ni moaz. nummisma. lih. nummi. silihha. percussa. thuruhslagan. nonnullos. nalles fohe. aliquantos. ethesin manake. uel plurimos. edho manake. noxa. sculdic. peccatorea. suntihaf. 210 norma. sprata. regula. rihti. orda mensura. prurdi. kimez. uel forma. edho kiscaft. norat. kan. sciebat. uueiz. non est fas ni ist chuski. non est iustum. nist reht. non putatiue. nalles unuuantlih. non est iustum. nalles reht. non putatiue. nalles unuuan. non est dubium. nist zuuiual. non adicias. ni zo ni. uuirf. non addas. ni auhho. non coangustamur. ni angustemes. non contristamur. 211 ni umplithumes. non confringimur. ni firprechumes. non conlidimur. ni firmullumes. non silet. ni suuiket. non tacet. ni thaket. naum. frauui. germes. ploamo. siue consolacio. edho drost. nocticorax. nahkela. noctua. nahtfokal. bubone. esse contendunt. daz iz uuiclaf uuari. alii auem sume daz iz uuari focal. in orientem. in ostanond. que nocturnus. keme daz se. corbus. appallant. nahtfocal heizzant. 212 Orsus. ufqueman. locutus. sprehchandi. uel cepit. edho pikinnit. ore. mund. antlutti. uel facie. e[1,113]dho kakanuuirti. oret; potom. peto pittiu. orator. petondi. eloquens. sprehhande. oracula. kiped. responsa. antlenki. precepta. pipod. uel mandata. edho arundi. orditus. iz eristin. incipit. pikinnit. ocior. ratho. uelocior. sniumo. acucior. uuahso. ocius. kaho. cicius. 213 skiero. ouuans. frauuendi. gaudens. menthendi. letans. plithendi. exultans. uunnisamondi; trepidians. uuilleondi. uel crescens. edho uuahsandi. opifex. maistar. artifex. smeidar. fabricat. smid. officium. opfar. obsequium. ampaht. ministerium. obsecundare. sicondam. obtemparare. temparo. obdutus. piuhtit. uisus. kisihit. aspectus. anima. uuan. intuitus. scauuod. uel faciens. etho toandi. oppido. fara; 214 castro. kisez. uel ciuitas. edho purc. sine muro. ano mura. oritur. ufquimit. nascitur. kiporan. oriuntur. ufquemandi. ortus. iz erist. natus. kiporan. opema. preid. ampla. rumi. uel magna. edho mihil, uel spolia. edho raupa. quie dux. theo herizoho. detrahit. irzuhit. opemus. preid. saginatus. saginatus. feizzit. uel crassus. edho kifotit, obiurgat. uuitharmodit. 215 obpugnat. fihtit. increpat. trauuid. castigat. castikot. uel cupat. edho misfahit. mistoit. orbatus. urstiufit. priuatus. pilosit. seperatus. irskeithan. opulencia. kauma. abundancia. kinuht. rerum. sahhono. uel fertilitas. edho uuahsmic. opitulancia. helfa. suffragia. folzoht. opem. kinatha. auxilium. helfa. opitulantor. kiskirmendi. auxiliator. helfendi. adiuuator. helfandi. opes. ehti; 216 diuicie[1,113]. uuelaki. omitto. firlazzu. ob pithiu. propter fora. propter eode. furfaru. obtinatio. uuitharpruht. nequicia. palo. uel contentio. edho pakunka. obscenus. meintateo. famosus. mari. turpiter. agens. scantlihho. toandi. obsessus. pisezzan. occupatus. pifestinod. possessus. pisezzan. circumdatus. umpihabet. obnixus. pifestinod. contrictus. kithunkan. submissus. untarsentit. 217 obnixius. pifestinotero. subiectus. untartheora. obnixe. kirilihho. obnixii. pifestinote. intende pihaltlihho. subditi. rei. untartheo sahhu. olus. chol. olera. cratcras. olorus namo. ciznus. kilih themu anderemu. olocres. flokaronti. uolucres. fliukandi. obpressus. pithunkan. necatus. firslahan. occasus. fal. finies. endi uel interitus. edho firuurchi. occubuit. kileid. interit. firuuart; 218 occidit. irsluag. oblicus. hofarohti. non rectus. nalles reht. uel transuersus. edho misuuentit. obsidione. hnekendi. uuallatione. talundi. obsidiauerunt. kilakoton. insidiati sunt. starendi sint. opaga. taugal. obscura. tunchal. tenebrosa. finstar. oblustrans. inliuhtendi. circumspiciens. unpisehandi. obliteratum. urpohhi. obliuione. abkezzal. obliterata est; 219 urpohhi ist. oblita est. irkezzan ist. onera. purthin. sarcina. purthin. onustum. kiscoppot. oneratum. kihlatan. grauatum. kisuuarit. osianna. osanna. saluiuifica. kiheli. uel saluum fac. edho kihaltanan kitoa. olimpum. uflih. obtio. uuinsc. arbitrium. hokiuualti. oboediens. horsam. dicto. quidi. parens. karo. operire. inluhhen. expectare. pitan. 220 obice. firuuirphe. repelle. firtrip. obiciunt. firuuerfant. obponunt. irlekent. obstraculis. uuitharsili. inpedimentis. marunka. obtundere. pistozzan. prohibere. uueren. obtunsus. pistumpolod. obscecatus. irplendit. uel clausus. edho pilohhan. obtundentes. pistumpalondi. abscondentes. kiperkandi. opinio. maritha. notitia. kikunt. uel fama. edho maritha. obsecrat. 221 pitit. qui alium. rogat. ther antharan pitit. obtrunkat. firklenkit. obprobrium. inproperium. itauuizza. hoha pismer. obstructum. picymbarot. preclusum. pilohhan. obcumbere. hlinen. cadere. fallan. mori. irsterpan. obstat. uuirtharstat. contradicit. uuitharquidit. oluallatum. pislakan. untique. munitum. in feranolihha. kifestinod. obilum. stukin. demedium. halp. 222 scriptuli. scriptulus. siliquas III. silihha trio. olim. forn. qvandoque. huanne. uel aliqvando. edh etharhuanne. onix. tein. gentes. chunni. marmoris. marmules. ozia. ozia. fortitudo. dei. strenki kotes. osecce. helhendi. saluatur. kihaltandi. omelia. omelia. gregum est. khrechisc ist. quod latina est. daz latina ist. dcitur. kikhuuetan. popularis. folclihho. tractus. tractat. obstinatus. einkhirpi. disperatus. uruuani. 223 inreuocabilis. unkiuerfentlih. 223 Passim. samfto. leuiter. lihto. uel ubique. edho uuar. passimonia. teilondi. frugalitas. furipurt. abtinentia. firhabitha. uel penuria. edho chuuala. parum. luzichiz. perparum. thuruhluzic. paulis. luzzikem. perpaululum. thuruhluzzic. pauludimentum. uuindlahhan. clamidem. nuskilahhan. pantheram. 224 tranc. aurit. scaphit. fialam bibit. endi lid trinkhit. palmites. uuinrepun. paum. sarmenta. uuidhi. edho zaini. placito. lihhendi. tranquillo. sleht. patramus. thuruhfrummiumes. peragimus. thuruhtoames. patrauit. thuruhfrumit. perficit. thuruhtoat. expleuit. kifullit. patrantur. thuruhfrummant. perficiuntur. thuruhuuesant. perpetrantur. thuruhzaukenendi. 225 pari. kilih. simile. equale. epani. palmas. palmas. uictorias. sicnumf. patulis. kipreitet. expansis. irthenit. palpat. irfoalod. fouit. flistirit. blanditur. flehot. barabula. spel. similitudo. kilihhitha. pangit. pintit. coniungit. camahhot. conligat. kipentit.. patefacit offan toat. aperit. inluhhit. ponsa. irthenit. aperta. offan. palam. aukazuraht. publice. akiuuis. paulus paulus. mirabilis. 226 uuntarlih. siue electus edho firnemmandi. pasca. ostarun. transitus. fart. paraclitum. drostendi. consolaturium. flouerendi. parasceuen. parasceuen. preparatio. kikarauui. papula. paula. pascua. ostarun; pascebam. paro. seruabam. helt. plaustra. plaustra. carra. uuagan. plaustrum. uuagan. carpentum. lancuuid. uehicolum. sitod. pactio. mahal. conhibentia. kimahhitha. patruus. fataro. 227 castitas. hrenessi. uerecundia. scama. puditicia. scamahafti. certamina. kiuuin. pusillum. luzcic. prumptuaria. funthi. cellaria. hardii. puplicanus. aukuzoraht. telonari. zolanari. piublites. kneoradon. suffragines. edho theopra. uel genua. etho kneo. prepitat. eruuakhit. inpellit. piuualzit. uel de alto. deiecit. edho hohona. aruuirpit. precordia. umpiherza. pellititie harir. seductionis. pissuih. irzochan. preualui. pitrahta. puerperium. khneht kiperandi. puerum. kneht. generans. kiperandi. aut cum puer nascit. 228 etho. mit diu knehd kiporan ist. promit loquitur prompsit piheizzota, locutus est sprehhandi uuas, propono, furisezziu ordino. endi, prodio pentatico. fimfiu quinque libris, fimf poha paulus paulus mirabilis, vuntarlih, pihilippus philipus os lampadarum munt leohtfazzo pudore alba linea, linin sacerdotalis prestarlih corpere in lin adstructa kithunkan portentum pauhhan prodigium forazaihhan, puerpera 229 khneht peran. qui primum. masculum parit thiu eriston. kneht. pierit. prerogatiua. pi rehte. propria dignitas. eikan. uuirthida; 229 Quamobre. olthera. sahhu. idcirca. pithiu. uel ideo. edho pithiu. quatit. uuekit. contutie. knusit. mouit. hrorit. terit. hrimfit. uexat. uuizzinot, uel quassat. edho hnotot. quatere. uueken. mouere. hroren. quatenus. thiu uuitharu. qua ratione, uualihhu rehtu. 230 uel qualiter. edho uueo. quandam. sumem. aliquam. sumem. quintillum. fimfto. mensis. manod. quem iunium. uocant then, iunium. nennent. quandoquidem. thanna kiuuiso. tunc omnino. thana alluka. queremonia. luppi. maleficia. zaupar. uel facio. edho daad. querilla. sahhan. culpa. misfanc. quescio. sahhunka. contentio. pakunka. disceptatio. pisuuih. aut difficilis. edho unothi. explicacio. pifaltunka. questiones. sohhi. causis. sahhono. inquisitiones. 231 frakunka. quempiam. eininka. quem. then. quendam. suman. uel aliquem. edho ethaslihhem. queso. forscom. queam. meki. queas. mekis. lialeas. mekis. questuarii. arnare. mercenarii. metanemon questus. kiuun. lucrum. kistriuni. uel quesitio. edho kiuuin. questor. sceffin. ad requirendum. zi sohhenne. quemadmodum. thiu kimezzu. quomodo. soso. sicui. apa uuelihemu;; 232 quispiam. einic. quiquam. eininc. ullus. eininc. uel aliquis. edho ethesuuelih. quippiam. eouuih. aliquid. ethasuuaz. quiuit. mahta. potuit. mahta. queuerunt. mahton. potuerunt. mahton. quia. pithiu. quietum. stilli. placitum. lihhendi. quietem. stillen. silencium. thakendi. quippe. kiuuiso. certe nimirum. certe nimirum. zisperi. uzzar queon. sine dubio. uzzar zuuiuafali. presenti. thuruhfasto. quin noh sim. etho quod. 233 quia daz pithiu. quin etiam. thoh kiuuiso. insuper. upar. si etiam. opa kiuuiso. magis. mer. ac magis. endi mer. quidam sum modicum. luzcic quibus them, omnibus, allem quidue[1,113], huueo uel quod. etho uuaz. palleas lahhan uel crientias, etho hemithi quousque. vnz uuaz quandiu huueo lango quorumdam, sumero aliquorum, etheslihhero quondam iu. olim forni uel aliquando, etho ethasvuanne, quoque sosama dinuo afar, quo nomine. 235 uuelihu namin. qua potestate. huuelihheru mahdi, quotiens. ofto. assidua. simplum quercus. pohha. eih genus chunni ligni uuitu quocirca vmpi daz. quapropter. fora thiu. querimonia. flizza. querilla. seickhe uel culpa. edho mistat; 235 Rapidus. notnemo. uelox. kahun. rapax. nodi nimit. rapido cursu. sniumo hlaufit. ueloci cursu. hrado. hlaufit. ratus. uuanendi. arbitratus. uuanendi. ratum. festi. ualidum. filu. definitum. kienteod. 236 uel certum. edho cund. rates. cheola. naues. scef. ram. thornhus. ramus. thornu. spine. thorn. uel uirgultum. edho zein. spine. thornes. rancor rankason. inuidia. nid. dolor. kisuuer. racha. iruuortani. rama rama. excelsa. hoh. ridiatus. piscinan. rariscent. kiufent. pitiscent. offanod. redemitus. kihaupitpantot, coronatus. kikaronot, uel ornatus, edho kihregilod. repperit. pinisit. rependebat. irsazta. reddebat. irkap. repente. farinkun. subito. kahun:::::::::;; 237 repentimus. farunkun. subitaneus. kahinkun. relata. praht. reportata. kitrakan. reiecit. iruuirfit. recusauit. firuuazzit. refutauit. firtripit. renuit. firsahhit. abicit. firuuirfit; respuit. firspiuuit. repudiet. piseitit. relator. praht. refector. prunkan. reiecit. iruuirfit. reticuit. firsuuiket. tacuit. thaket. reticentes. suuikente. tacentes. thakente. remotiora. kihroartora. secretiora. sundricora. retiproga. untar zuueim. ad uicem. zi mittilothe. remissa. farlazzan. recolere. kilesan. recordare. kihucken. reminiscens. kihuckendi. in mente. in moate. habens habendi; 238 refectum. prunkan. reconditum. kiporan. repositum. kisazzit. rex. cuninc. rector. rihtari. regnator. rihhendi. reserare. insleozzan. aperire. intoan. pandere. innegilen. reuma. pizokan. reuolutio. piuuntan. gurgitis. pipuntilod. recisum. firslakan. succisum. firslakan. retentare. pidennen. retenire. pihaben. reuocare. kilatho. reduceret. kileiten. reor. salo. regidus. unprachi. reatus. scult. reus. sculdit. reciuu. kiafalod. ex ruinis. fona falliu. renascens. kineran. reddundad. uparuntheot. exuperat. uparikat 239 refluit. uparfliuzzit. renes. lendi. uires. makin. redargutionis. kifluhdic. non habens. ni habendi. fiduciam uite. palthi libes. resocolas. kiscafos. recreas. kiscepfes. respicant. ireiscond. resapiant. iruuerfant. retinet. riuhhit. olet. suihhit. reniter. uuihtarhabet. resistit. untarstantit. restituisti. zi steti kisaztos. representasti. kikanuuertos. restaurasti. kizehotos. reparasti. kiidniuuuotus. renouasti. kiniuuotos. retintegrasti. alonc kitadi. resilet. iruuispalod. resonet. 240 irhludit. resilet. irhludit. reuelat. inrihhit. reuerantia. uuirthi. honorificat. hera. retexit. pitoat. reuoluit. piuuindit. replicat. piuualzit. recessibus. innithom. interibus. innana. redolet. slakazzit. flagrat. flogarod. refulget. piplihhit. replendit. piscinit. relego. eolihhi. sanctitas. uuihi. resultat. uuitharhabet. reluctat. uuitharrinkit, 241 recalcitrat. firtridit. recubans. hlinendi. redubias. mahti. reliqias. uuihta redactus. pitan kifrumit perductu. kileidit. remeat. uuirfit. recreditur. quimit. edho afarkat. retrudit. pistozzit. reclaudit. piluhhit. recensit. kizalazit. denumerat. kiropot. resurreccio. urrist. restitutio. irstantannessi. regimen. rehunca. gubernacio. stiuritha. rimare. fanton. scrutare. scauuon. inspicere. anasehan. rite. rehto. consuetudinem. kiuuona. ore munthe. aut recte, edho rehto, 242 rimis neo. iuncturis. kifori. tabularum. preto. ritus. ritus. cultus. picanc. sine sacrificium. ano cepar. edho heilacom. rigans. lekendi. dirigens. rihtendi. robore. krefti. uirtute. mekinu. rogum. eid. in strue lignorum. hauf uuito. robustum. stranlih. ualidus. mahdic. rudis. rotake. indoctis. unkilerte. crudelis. uualokiri. noui. niuui. rubes. stein. saxa. 243 felisa. ingentia. ummazze. rudencium. strenki. funes. reiffa. uelorum. seculo rubore. rotendi. confusione. scama. uel uirigundia. edho unkihaba. rubignem. rost. eruginem. frost. deinceps. stund thannan. rudimenta. iz erist. rudibus. unreht. peccatis. sunteom. rudera. theisc. stercora. theisc. endi zort. rugiebam. roz. plorabam. uuofta. rura. kihuffe. uilla. thorf. uel agros 244 edho akhara. rutilare. ronten. migare. liuhten. runphea. uuaffan. gladium. suuert. refus. rubeus. rotendi, rubus. astalohti. lignum. uuitu. spinosum. thornohti. 244 Sane. heillihho. certe. chundlihho. sata. kisait. seminata. kisait sator. scari. seminator. saari. satum. stathala. et dimidium. modium. endi halp mutti. edho scefil fol. 245 saucius. kiuuirsirot. purifica. kihluttiri. sacrum. frehdic. saccum. unkiuurd. sacramenta. kuruni. misteria. ampahti. salubris. heilanlih. uel incolomis. edho kisunt. sanccit. uuihit. sanxit. uuihit. definifid. kienteod. uel deiudicauit. edho kisonid. sancire. uuihen. sacrata. sedis. kiuuihit sethal. relegiosus. locus eohaftlih stat. sarcina. burthin. pondus. suuari. satrapi satrapi. propositi. probasta, persarum. persarbo. uel qvi sunt. edho the sint. salue. halt. salus. kanz. saxax. sceri. acer. atar. aut celer. 246 edho sniumi. ad inuestigandum. zi spuregenne. sipe scitus. edho zi finthanni. sacrissimus. sceri. uelocissimus. kirathi. sarmenta. zoki. rami. eisto. que de uinia. exciduntur. the fona uuincartom irsnitan sint. uel sarsolamina. edho ascrota. saltim. uel edho sic licet. edho irlaupit. saltus. saltus. silua. holz. uel montes. edho perga. sanie. samiheil. corruptu. kipah. sanguine ploatu. satellites. satanicclin. socii kizza 247 latronum. scathareo reo. uel regni. edho rihher. comites. graueon. sabat. scodaht. samo santuuerf. insola. uuerid. in medio mare. in mittem seuuim. satan. firplasino. aduersarios. uuitharuuert. uel contrarius. edho uuirondi. siue transgressor. edho uparfarandi. salathiel. helfa. petitio mea deus. petunka min kot. septum. pizunit. circumdadum. 248 unpipitan. sertaque. mericreozza. secum. mitt imu. intra se. innan imu. secus. samant. sequis. naah. series. festi. ordo tenor. endiprurditha. foranondic. sequestrati. zistrudit. sedus. mammundi. sine dolo. anu feihhan. idem uerus. daz selpa uuari. sentes. hacana. sertis. festi. ardua loca. pithunkan steti. uel roæ in mare. edho pifleoz. 249 seuus. slithic. sedicio. pifaritha. disceptacio. pisuuih. sexus. heid. serpellum. namo. pulegium. kilihhitha. secta folkitha. institutio. kisezzitha. sectans. folkendi. exercens pikankandi. sectare. folken. persequere. ahten. seduccionis. pisuuih. contenciones. pacunka. senium. alt. senium. halti. seorsum. suntirikun. segregati. irsceidan. 250 prospero. kiforo. uel filici. edho saliclihho. suuerus. shleht. modestus. mezhaft. seuitia slizzunka. iracundi. apulki. sedit. slihtit. mitigat. stillit. compascit. kistenno. secubo. zisceidiu. seciodore. zaslazzu. senius. thraco. tardius. lazzo sudulis. simplum. assiduus. kilihho. frequens. ofto. uel edho unpihucdic. sin opa ni. si non sic. sine firlaz. silencium suuicunca. 251 sidera. sternon. stille. sterna. uel signa. edho zaichan. sinodus. senothic. congregacio. kisamanunkun. senum. kimahhitha. uel comitatatus. edho kisintinscaf. sillabeo. sallaba. uocabula. nennunka. end kinahhitha. poahho. signat. zeihnit. expremit. pithunkit. excutit. pihniutit. simulata. lizitonti. fincta. lizzitunc. daz ist thane man. antharuuis. kiparet. antharuuis thenkit. 252 simulacrum. kilihhitha. effigiem. manalihho kimali. imaginem. kilihnesse. silenter. suuikendo. latenter. tarnunkun. uel tacite. edho thakendo. simbulum. kilaupo. obtima. kiforosta. conlatio. prahta. uel quodcumque. edho daz mit cote ist. pactu. mahale. sino. sinagoga. thinc. conuentus. zoquemina. karori. inneuentabilis. unpiporacanthcalih. sinore. tunchalo. grauis. suuar. socordia. narraheit. 253 pire sopire lesken. conpescere. stillan. sopitus. kituolin extinctus. arklihhod. irleskit. aut somno grauatus. edho mit slafu kisuuarit. sodalis. scatho kimah. sotii. kinoz. latronum. scatho. sodalitas. kimahhitha. amicicia. friuntscaf. uel familiaritas. edho theonosti. solercia. urstotli. heremus. einsidilo. solocissimus. kiuuntanlih. flexuosa. kipiukantlih. uel tortuosa. edho kitrahit. conclusa. pilohhani. collega. kisamanunc. 254 comis. kimahit. consors. kiteilon. particeps. teil nemandi. soers. suuephar. sollicitus. pithahdic. solemnia. idmal. festa. missa. anua solita. tulthidacon scolic. solemnitas. erhaftitha. relegiositas. edho lihnessi. uel solitudo. edho sculthiclih. sutis. stakulle. fustis. rap. acuti. uuas. sol ruit. sunna pifeal. sol occidit. sunna pisluac. sospis. kisunt. solamen. follazuht. solatium. trost. sontes ratonte solum. solum terra. ertha. 255 excelsus. in pore, erectus. inrihdit. preclarus. thuruhhlutar. glarior. hlutarora. sopha. uuistom. superstitio. unscaf. superfluo. unkimez. superuacue. eokimundi. uparitali. superstitione. unscaflihho. superos. suparoston. suspensi. urthahte. dubie cogitantes. zuuiualt thenkhendi. et deliberantes. endi losunkondi. sustenttent. thennent. nutriant. zeohant. sustentacione. thennunku. subleuacione. untarhabithu. 256 sub subpellectile. helfantlih. supplex. aruntporo. submissus. untarsentit. suppet. fullit. sub pectore. in prustum. subnectens. piknupfendi. subligans. pipindenti. subnixis. einfald. subdit. untartoad. subponit. untarlekid. subiecti. untartheothe. subiugati. kiuuetane. sub uisibus.. untar kisihtim. sub presentibus. untar kankanuuirdu. soboles. zuht. propago. zuhhi. nati filii. 257 kiporaniu khind. uel progenies. edho chunni. subent. untarteta. deuicit. uparuuan. uel subdit. edho untarthiudit. daz ist kitheaed. sues. suuin. porci. suuin. subulcus. suen pastor. hirdi. porcorum. suuino. suasor. scuntari. ortator. spanari. subsidia. follazuht. auxilia. helpha. suffragia. follazukitha. patrocinia. helpha. siue auxilia. edho helfa. edho fruma. susurrio. runa. sineciosus. zuuiuli. uel binguis. edho zuuizuki 258 surrat. runet. subsanat. scernot. inridit. pismerit. substullit. zistozit. degregauit. ziscedit. sugillat. misdumurthirid. strangulat. uurkit. suffogat. themphit. rugillare. uuerra uuacusare. roken. ein ist daz. suscepit. infahit. uenerator. uuerthod. suspendit. piheizit. pollicitor. piheizit. fatitor. gihit. 259 suspensus. urheizzo. dubius. zuuifalari. incertus. unkhunt. arrogans. hromari. sultor. afalondi. soluuntor. zilosit. langiscunt. irsiuhhet. sceptrum sceptrum. uirga garte. regale. chuninclih. scortum lenne. meretrix. zatare stuprex. scanda. fornicacionis. firligari edho unchuski ligiri. sponstanea. kiheizzantlihho. uoluntaria. uuillantlihho. stipis. stiura. elimosina. alamosan. uictus. pilipan. stipendia stiura. munera. meta. lucrum. 260 kistriuni. uel censum. edho cins. stipatus. kistiurit. torba redatus. mit meniki. umpipihabet. stipulatur. rahchondi. stipide. zispaltan. trunco. zislakan. scandit. ufstikit. scitare forscon. spectaculum. stuuo. spectacio; pisehandi. stagnum. stilli. lacum. uuac. siue quod stat. edho daz. stillo stat. stridor. kirstkrimmunc. strepidus. stripelenti. sonitus. hlutendi. uel tumultus. edho prahtendi. speluncis. holum concauusaxis. in olem. 261 felisom. scupolis. scopsteuon saxa oponens. felise lekentis. offindiculos. firspurnitha. daz er ni mac fallan. stadium stukhi. passus. scritamal. edho stapho. statuit. kistudita. censit. scauuuota. sponte. uullin. ultra. upari. spreuit. pismahet. contempsit. firthenkhit. edho firhukit. strophan. strupitha. fraus. unfruma. nequitia. palo. scenophigia. kiuuirkhi. templi. tempales. fabrificati. kicymbritha. uel constructio, 262 edho kiuuirkhitha. sema imago. kimali. figura. kilihhitha. uel templum. edho tempali. idolorum. zauparo. stima. kiuuati. ornamenta. kihrusti. regales. chuninclih. quasi bannum. soso firiuuizlihhi. studium. zilun. disciplina. kathau. scribe legis. scribare euu. periti. kilerte. storio. storio. graphus. graphus. storio. kirekhitha. conscribens. kiscripendi. strinuus. lunkar. sollicitus. pithahdic. stater. kiuuaki. dragme. thrimise. edho spannus. pislehto. scidola. ein endi. pohho. paginec edho ein peine. 263 daz ist ein kant. plates. specialiter. ackiuuislihho. omnino. zi alasperi. stimulat. stechot. stunkit. incidat. karauuit. titillat. khizilod. imittit. zuuankod. scinditor. slizzit. stripsit. stuhhi. sternit. kilekit. strio. namo. mimrius. kilihhitha. sterquillium. mistun. aceruus. sarpf. uel ruderis. edho eipar. stipat. stikhit. conponit. kisezzit. stipata. kistikit. fulta. pistozzan. strupulo. finstari. scribula. scrift. epistola. foranondic. strepidus. stripelendi. tumultus. praht. admonet. manot; 264 stupit. irqueman ist. mirator. uuntarod. scelerare. firinon. contaminare. pismizzan. piunchusken. istater est. nummus. uuaka ist. silihhaono. aut quidam firmanot. so sume. festinond. unzia unam. unze einu. aureos. sex skillinka sehsi. siclos. sidus. abet. habet. scriptula scriptulos. X. obolos. cehani hofinac. scinifex. mucke culicum genus. prema. chunni. permolestum. thuruh. arapeit. sion sion. perc. speculatio 265 anascauuunka. salus. salus. temptatio. khora. uel angustia. edho angust. subprimus. untar heroston nouissimus. iunkisto summus. hohosto. sonipes. sonipes. æquus. hros. cornipes. orohti. mosci. stilo. stil. grauio. zraf. uel calamus. edho calomo. simultas. unkimahhitha 265 Tabes. uueih. macies. magar. taxator. uuanendi. trabes. pat kikarauui. uestes. uuat. sinaturia. uueitin. uel purporia. edho uuormprun. tramite. he[1,113]cgepugi. uie transuerse. uueka. 266 in anthra fera. kiuuante tantillius. luzic. tranquillus. sleht. trangreditur. uparkenkit. demum. uuanne. tandem ethas. postremum. iz iunkistin. iz aftrostin. uel nouissimus. edho iunkista. tandundem. ethashuuanne. eadem similitudo. daz selpa kilihhitha. uel similiter. edho sama. talami. kheminatun. cubicula. chamara. testamentum. euui uuizzod. pactum. mahal. terminatum. kienteod. finitum. kifinit. 267 tetarce. in eina halp. IIII pars. regni. feortha teil rihhes. trepidiad. pipinod. demerite. kidurstlihho. inconsiderate. unkiscauuontlih. temulentus. kidurstlihho. furibundus. furifuntlihho. terga. aftanondic. dorsa. hrucki. fuga. arsbelli. uel coria. edho. hindinondic. telum. scefti. quod uulnerat. daz uuntod. tetrum. unsupar. nigrum. suuarz. inmundum. unhreini. putidum. suuehhandi. tenus. thiu thinku. usque. undaz. temerata. 268 pismizan. uialata. piuuemmit. terribilis eikisih metuendus. forahtendi terrendus. prokendi. tenturia husilin. tabernacula. purii: papiliones. saphii. degurium. thechi. hospicium. casthus. uel casa. edho hus tempsit. firmanet. tedit. sorket. angit. ankit. pinetet. hriuuot. testitudo. thikinothi. densitas. thicnes romorum. esteo. tenax. eistridi. perseuerans. thuruhuuonendi. auarus. freh. testa. hnach. testinum testinum. oportunum. kifori; 269 terretus. kisciuhit. degmen. thechi. uelamen. pihullid. tegunt. thechent. tenatacis. einstriti. celant. helant. firmitas. strengi. condinencia. habuhnessi. terris. sciuhis. confundis. kiscendis. terrorem. ekison. incutis. irkiuuis. uel metum. edho forahtun. III solis. thri sunni triduuin. thridecge. titan, titan, sol, sunna, ditanla. liuhtitha. luna. mano. triumphum. siginumft, solemnitas. uuerthunc. uictorie, sikginumfti. triumphato. siginomo. 270 diuicto. uparfohtan. tirannus. uuotanherz. malus. ubil. uel seuus. edho slizzendi. typus tipus. figura. kilihnessi. uel aspidus. edho aspidus. timidum. trac uinum. uuin timolentus. upartrunchan. uinolentus. uuinac. tatis. uuazzar. titulat. titulod. timiamati. suuozzi. odor. suuekhe. suauitatis. suuozzitha. tinnies. khellanti. tripulacio. arapeid. persecutione. ahtnessi. titulus. titula. 271 notis. chunde. indiciis. kunnessi. obras, plint. tribus. khunni. populi. folkes. diuisio. ziteilitha. tyrus. unsupar. rustigus. rustih. tymphanis. cymbolon. triarum. cuntriarum. tora uuizohd. totidem. so manike. eiusdem, thes selpin numeri. zala. torrens. klinkun. 272 fluuius. fload. ex pluuia. fona rekane. collectus. kisanot. torrendum. thurri. tostum. stiupandi. sil. thuruhcan. trochus. radscipa. rota. rad. ludentium. spilontero. toga stoz. flaus. pal toles. membra, 273 sunt lihhi sint. circa uuam umpi peri. trophea. hrekil. spolia. raupa. ponitorum. uuizzinonthero. siue uicoria. edho siginumft. torus. resti. lectus. petti. siue recubitus. edho hlina. toregina. slipistein. tornatura. uuendendi. tuota. tuota. kisunt kimiz. secura. ursorc. typu: paukhan. tronus. setal. sella. satul. regalis. chuninclih. siue celum. edho himil. trophologia. trophologia. moralis. intellegentia. uuislihho. 274 firnementi. tellet. firnimit. delet. firstrihhit. extinget. irleskit. generat. kikhennit. tolerat. tholet. sustenet. thuldit. pacitur. troed. torpor. tropi. signicies. zaihhan. stupor tam corporis. piluh lihhonnun. quam animi. sosama selun. tutela. kisunt. procuracio. rocha. siue. defensaculum. edho kiscirmitha. tundentes. pozzendi. pectora. prust. torpidus. kitrobit. iratus. kipolkan. commotus. kihrorit. tumida. zisuuollan;; 275 turpolentes. uuiluuerbic. turpo. truobi. procella. unstilli. tempestate. unstillitha. tunditor, porit. uerberatur. suuenkhit. tuitus. scauunka. misertus. kinatha. tuire. scauuon uitare. pipergan. defendere; kiscirmen. tuicione. scauuonka. defensaculus. kiscirmitha. tunc thanne. uel demum. edho iz iunkistin. siue de presenti. sosama pi kakanuuerti. turibulum. rauhchar; 276 ubi thar tus. uuihrauh. incenditur. inzundit ist. id est, daz ist. timiatarus. raukhelle. tuaura. unperendi. trudinat. khunnet. rependit. faret. perpensat. scauuot. estimat. uuanit. siue metitor. edho mizzit. trutinare. scauuon. perpensare. thuruhscauuon. trux aariupo. trucis. unkitrasun. gentilis. heidinisc. asperi. apuh. trucidat. pinod. debilitat. uuanaheilit. tunsa. piscoran. cesa. pisnitan tumolus. hleo. turget. piklipit. thomas. thomas. 277 abysus. abcrundi. uel geminas. edho zvuifalt. tatheus. tatheus. ipse est. er selpo ist. et iudas. endi iudas. iacobi. iacobi. talentus. unus talenta. eiu. LXXX. ahttozo phunto. tyrus. enki. ualuas. loh. fenestras. finestrun. ianua postes. turi upartur. uel hostia. edho cataro. ualla. talohti. uastus. iritalit. sufficiens. kino. uades. purkeon. fideiussores. kitriuuualiton. uaticinatur: marid. diuinat. uuizzod. uaticinium. coaridia. prophetatio; 278 uuizinunc. prosagium. lera. uafer. sniumi. callidus. suuefari. uagitus. ploratus. uuostendi. ullulatus. hiufendi. uastat. irfurpit. expoliat. irraupot. expugnat. irfihtit. uestibolus. oposa. prima pars. erista teil. domi. huses. aut cardines. susun. edho ufhus. ueredicus. uuarqueto. ueluti. sosama, quasi. so. uenerat. eret. adorat. petot. uenerandum. uuerthoti. ueternosus. iraltet, uetustus. irfirnet. ueneficus. zaupari. erbarius, 279 uurzari. uentilaturium. uuindpreidun. uecticalia. nasahelmes. a uehendis. mercidibus. zi uuerienni. meatom. omniumque. allero. negutium. scirono. solucionis. zilositha. uersucia. unuuatlihho. contorta. kikrumbi. sententia. quiti. uerna. trikil. uernat, menthit, uernabunt. laupetzenus. slorebunt. ploent. uernaculus. sundiric. probus. eican. uecors. urhirzi. status. unfroat. siue brutus. edho sic. uecor animo. urherzmodi. mesero, arm. et anxio. endi ango. uenustua. froad. 280 scita. uuizzanda. agia. ahtfenki. grata. in thankhe. uenusta. liuplih. pulchritudo. fagiri. uenustauit. kiliuplihota. decorauit. kicerta. uehementer, filu. cater. acaleizzo. uellere. hrespan. college. lesan. uelant. hellent. uertid. uuendit. permutat. firuuihslit. uerbatinus. so ist kiuuisso. uerumtamen. uuar diiu uuitharu. uexat. uuernet. fatigat. moid. adfligit. thuinkit. uexati sunt. uuernendi sint. temptati sunt. khunnendi sint. uesperugo. apanstun; 281 uespere. uesperun. ueterauit. infirneto. antiquauit. aralteta. uepperet. pramiun. sentes. hiufaltar. uergit. uuerfit. uesania. heilhaft. uetuperauit. scalt. increpauit. trauuitha. inproperat, firuuiz. uescere. ezzan. manducare. mosen. uescor. mosiu. edho izzu. comedo. mammuntu. mirmosiu. uectus. prinkandi. uectes. krindila. serre. sloz. ubrat. irziuhit. micat. scinit. crispat. klinkit. uiperare, 282 scuten. hnutten. asta. ast. scaft. intorquire. piucan. minitare. huuennen. uget. uuekit. agitat. irhrorit. uigor. mekin. uim. mekin. uel ui. ehto. maht. uisi. mekin. uiolentia. noduuekitha. uicissim. in kizaske. alternatim. quiski. uel mutuo. edho in kiuuihsli. uicissitur. in quiski. uis animi. mekin selu. uis corporis. mekin lihhi. uirgula. hrispahi. uirecta. hrisir. qui uirbit. thiu croent. in agris. in accharum. daz ist holz luzzic. 283 minuta. luzic. uidelicet. kiuuisso, uindicamus. lonomes. uaciillum. hreini. labacrum. thuuahal. uinxiit. pithuuanc. uincere. kihefte. uicin. nahkipuro. propinquus. nahisto. uiolant. pismizzant. rapiunt. kikrifant. uiolasse. kihankriffon. ligasse. pintan. uirago. strankiu. fortissimo. strenkista, femina. uuip. uiscera. prust. nahiston deil. litheo. quibus uita them. lip. contenet pihabet ist. uigens festitha. 284 uigax. fertinunc. uictima. karo. hosti. antheiz. uictima. kariuuic. immolo. pifilahu. uiduatus. uruuituid. orbatus. irstiufit. fraudatus. kitarod. uisibus. uulleotem. conatibus. tilentem. uibex. zankar. uisendi. sehandi. uidendi. zihenni. uitricu. astaro. iunkiro. secundus. aftaro. maritus. kharl. uiscera. innana prustum. uolumine, poah. tractato. trahtot. uoluptas. firinlust. oblectatio. kiuurt. unreht. uoletat. fliukit; 285 uolat. fliukit. uolutad. uuantalot. pectore. mit prustum. cogitat. thekhit. uolucres. fliukande. uoelocis. hrate. uolubilitas. uuiluuerbiic. mentis. moates. uarietas. missilihhi. uulgata. kiiuffit. in notitiam. inn kikund. uulgus. unuuadlih. uilis. untharalih. uulgo. kiiuffit. passim. kipreitit. palam. kifortharod. ultiro. mer uuih. sponte. uuillihafto. ultra. upar. supra. upari. ultor. uuizzinari. uindex. 286 rehthari. ultrices. uuizzinare. uindices. rehhari. osurpat. kisturtikod. usum facit. kiuunnun toad. alus. reiz pestes. stramilon. uel lues. edho rizzi. ulne. elinna. uel cubiat. edho elinamez. edho spanmali. umosion. umosion. unus substantie. eineru mahti. eineru. spoti ubertas. uuasmic. uberrima. spodic. fructuosa. uuahsan. perantlihhi. ultimus. uzzarosto. ultatus. kiuuizzinod. damnatus. pinod, 287 ultosus. unfro. ultorem. mundporo. defensorem. scirmeo. unorum. kinoc. urbs. hac. ciuita. burc. uri. prinnan. consuetutinarium. kiuuonitha. utensilia. neozzandi. usibus. uuisom. necessaria. nodthuruft. usto. pruhhit. uisitatio. uuisondi. utque. kiuisso. aut etiam. edho zisperi. utere. pruhhan uestire. uuerihan. utpute. so ih uuaniu. ut testimo. so mir thunkhit. usque quaque est, utro. iah her, ibique. ioh thar, 288 utinam. al thar. obtantis est. uunkentes ist. uspiam. eoener. ullum. locum. einic stat. usquam. einic. alicub. eininc. huualih. umbone. scirmari. ulli. einenkammu. alicui. etheshuuelihhemu. ulla. eininc. aliqua. ethesuualih. untique. eokiuuanan. ex orbi terre[1,113]. fona alleru erathu. urgeat. peite. gluttiat. suuelke. slinte. christus. christ. unctus. salpa. edho uuihi irmneus, restendi. ipotasis. maht. substantie. 289 spot. zelfera. zefera. uenti. uuindi. zelus. ando. inuidia. nid. apanst. zelosus. ellenhaft. zelotibus. einsnel. zezania. turd. krud upilaz. ratan. zebedeus. zebedeus. donatus. kepo. zaheus. zaheus. iustificatus. rehthaft. aut iustus. edho reht. uel iustificando. edho rihtendi. zacharius. zacharius. memor dei. kihucdi kotes. uel memoria domini. edho kihucdi druhtines, zarda irscopan. alienatus. irfremidid; finit, closas:::;; 290 ih heb</w:t>
      </w:r>
    </w:p>
    <w:sectPr>
      <w:footerReference w:type="default" r:id="rId2"/>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sz w:val="32"/>
    </w:rPr>
  </w:style>
  <w:style w:type="paragraph" w:styleId="Heading2">
    <w:name w:val="Heading 2"/>
    <w:basedOn w:val="Normal"/>
    <w:next w:val="Normal"/>
    <w:qFormat/>
    <w:pPr>
      <w:keepNext w:val="true"/>
      <w:numPr>
        <w:ilvl w:val="1"/>
        <w:numId w:val="1"/>
      </w:numPr>
      <w:spacing w:before="240" w:after="60"/>
      <w:outlineLvl w:val="1"/>
    </w:pPr>
    <w:rPr>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072" w:leader="none"/>
      </w:tabs>
      <w:ind w:left="1680" w:hanging="0"/>
    </w:pPr>
    <w:rPr>
      <w:sz w:val="20"/>
    </w:rPr>
  </w:style>
  <w:style w:type="paragraph" w:styleId="Contents7">
    <w:name w:val="TOC 7"/>
    <w:basedOn w:val="Normal"/>
    <w:next w:val="Normal"/>
    <w:pPr>
      <w:tabs>
        <w:tab w:val="clear" w:pos="708"/>
        <w:tab w:val="right" w:pos="9072" w:leader="none"/>
      </w:tabs>
      <w:ind w:left="1440" w:hanging="0"/>
    </w:pPr>
    <w:rPr>
      <w:sz w:val="20"/>
    </w:rPr>
  </w:style>
  <w:style w:type="paragraph" w:styleId="Contents6">
    <w:name w:val="TOC 6"/>
    <w:basedOn w:val="Normal"/>
    <w:next w:val="Normal"/>
    <w:pPr>
      <w:tabs>
        <w:tab w:val="clear" w:pos="708"/>
        <w:tab w:val="right" w:pos="9072" w:leader="none"/>
      </w:tabs>
      <w:ind w:left="1200" w:hanging="0"/>
    </w:pPr>
    <w:rPr>
      <w:sz w:val="20"/>
    </w:rPr>
  </w:style>
  <w:style w:type="paragraph" w:styleId="Contents5">
    <w:name w:val="TOC 5"/>
    <w:basedOn w:val="Normal"/>
    <w:next w:val="Normal"/>
    <w:pPr>
      <w:tabs>
        <w:tab w:val="clear" w:pos="708"/>
        <w:tab w:val="right" w:pos="9072" w:leader="none"/>
      </w:tabs>
      <w:ind w:left="960" w:hanging="0"/>
    </w:pPr>
    <w:rPr>
      <w:sz w:val="20"/>
    </w:rPr>
  </w:style>
  <w:style w:type="paragraph" w:styleId="Contents4">
    <w:name w:val="TOC 4"/>
    <w:basedOn w:val="Normal"/>
    <w:next w:val="Normal"/>
    <w:pPr>
      <w:tabs>
        <w:tab w:val="clear" w:pos="708"/>
        <w:tab w:val="right" w:pos="9072" w:leader="none"/>
      </w:tabs>
      <w:ind w:left="720" w:hanging="0"/>
    </w:pPr>
    <w:rPr>
      <w:sz w:val="20"/>
    </w:rPr>
  </w:style>
  <w:style w:type="paragraph" w:styleId="Contents3">
    <w:name w:val="TOC 3"/>
    <w:basedOn w:val="Normal"/>
    <w:next w:val="Normal"/>
    <w:pPr>
      <w:tabs>
        <w:tab w:val="clear" w:pos="708"/>
        <w:tab w:val="right" w:pos="9072" w:leader="none"/>
      </w:tabs>
      <w:ind w:left="480" w:hanging="0"/>
    </w:pPr>
    <w:rPr>
      <w:sz w:val="20"/>
    </w:rPr>
  </w:style>
  <w:style w:type="paragraph" w:styleId="Contents2">
    <w:name w:val="TOC 2"/>
    <w:basedOn w:val="Normal"/>
    <w:next w:val="Normal"/>
    <w:pPr>
      <w:tabs>
        <w:tab w:val="clear" w:pos="708"/>
        <w:tab w:val="right" w:pos="9072" w:leader="none"/>
      </w:tabs>
      <w:spacing w:before="240" w:after="0"/>
      <w:ind w:left="240" w:hanging="0"/>
    </w:pPr>
    <w:rPr>
      <w:b/>
      <w:sz w:val="20"/>
    </w:rPr>
  </w:style>
  <w:style w:type="paragraph" w:styleId="Contents1">
    <w:name w:val="TOC 1"/>
    <w:basedOn w:val="Normal"/>
    <w:next w:val="Normal"/>
    <w:pPr>
      <w:tabs>
        <w:tab w:val="clear" w:pos="708"/>
        <w:tab w:val="right" w:pos="9072" w:leader="none"/>
      </w:tabs>
      <w:spacing w:before="360" w:after="0"/>
    </w:pPr>
    <w:rPr>
      <w:rFonts w:ascii="Arial" w:hAnsi="Arial" w:cs="Arial"/>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9">
    <w:name w:val="TOC 9"/>
    <w:basedOn w:val="Normal"/>
    <w:next w:val="Normal"/>
    <w:pPr>
      <w:tabs>
        <w:tab w:val="clear" w:pos="708"/>
        <w:tab w:val="right" w:pos="9072" w:leader="none"/>
      </w:tabs>
      <w:ind w:left="1920" w:hanging="0"/>
    </w:pPr>
    <w:rPr>
      <w:sz w:val="20"/>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8:26:00Z</dcterms:created>
  <dc:creator>Markus Krauß</dc:creator>
  <dc:description/>
  <dc:language>en-US</dc:language>
  <cp:lastModifiedBy>Wolfgang Melchior</cp:lastModifiedBy>
  <dcterms:modified xsi:type="dcterms:W3CDTF">2006-08-24T18:32:00Z</dcterms:modified>
  <cp:revision>17</cp:revision>
  <dc:subject/>
  <dc:title>2_Inhaltliche Unterschiede</dc:title>
</cp:coreProperties>
</file>