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or"/>
        <w:spacing w:before="100" w:after="100"/>
        <w:rPr/>
      </w:pPr>
      <w:r>
        <w:rPr/>
        <w:t>Anonym</w:t>
      </w:r>
    </w:p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  <w:t>Petruslied (um 880)</w:t>
      </w:r>
    </w:p>
    <w:p>
      <w:pPr>
        <w:pStyle w:val="Normal"/>
        <w:rPr>
          <w:rFonts w:ascii="Arial Unicode MS" w:hAnsi="Arial Unicode MS" w:eastAsia="Arial Unicode MS" w:cs="Arial Unicode MS"/>
          <w:szCs w:val="24"/>
        </w:rPr>
      </w:pPr>
      <w:r>
        <w:rPr/>
        <w:t>Unsar trohtin hat farsalt    sancte petre giuualt,</w:t>
        <w:br/>
        <w:t>daz er mac ginerian    ze imo dingenten man.</w:t>
        <w:br/>
        <w:t>kyrie, eleyson!    christe, eleyson!</w:t>
        <w:br/>
        <w:br/>
        <w:t>Er hapet ouh mit uuortoun    himilriches portun.</w:t>
        <w:br/>
        <w:t>dar in mach er skerian,    den er uuili nerian.</w:t>
        <w:br/>
        <w:t>kirie, eleison!    christe, eleyson!</w:t>
        <w:br/>
        <w:br/>
        <w:t>Pittemes den gotes trut    alla samant upar lut,</w:t>
        <w:br/>
        <w:t>daz er uns firtanen    giuuerdo ginaden!</w:t>
        <w:br/>
        <w:t>kirie, eleyson!    christe, eleison!</w:t>
      </w:r>
    </w:p>
    <w:p>
      <w:pPr>
        <w:pStyle w:val="StandardWeb"/>
        <w:rPr/>
      </w:pPr>
      <w:r>
        <w:rPr/>
        <w:t>Sprecher: Christina Zenker. Abbildung: 'Petruslied', Clm 6260, Bl. 158v: ed. Braune/Ebbinghaus 1994, Nr. 33.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8797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26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Neuhochdeutsche Übersetzung </w:t>
        <w:br/>
      </w:r>
      <w:r>
        <w:rPr/>
        <w:t xml:space="preserve">(Quelle: </w:t>
      </w:r>
      <w:hyperlink r:id="rId2">
        <w:r>
          <w:rPr>
            <w:rStyle w:val="InternetLink"/>
          </w:rPr>
          <w:t>http://www.literaturwelt.com/werke/anonym/petruslied.html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ser Herr hat übertragen</w:t>
        <w:br/>
        <w:t>St. Peter Macht</w:t>
        <w:br/>
        <w:t>dass er retten kann</w:t>
        <w:br/>
        <w:t>einen auf ihn vertrauenden Menschen</w:t>
        <w:br/>
        <w:t>"Kyrie eleyson Christe eleyson"</w:t>
        <w:br/>
        <w:t>er kann offen halten</w:t>
        <w:br/>
        <w:t>des Himmelreiches Pforte</w:t>
        <w:br/>
        <w:t>da hinein kann er lassen</w:t>
        <w:br/>
        <w:t>den, den er retten will</w:t>
        <w:br/>
        <w:t>"Kyrie eleison Christe eleyson"</w:t>
        <w:br/>
        <w:t>Lasst uns den Freund Gottes bitten</w:t>
        <w:br/>
        <w:t>alle zusammen überlaut</w:t>
        <w:br/>
        <w:t>dass er uns Verlorenen</w:t>
        <w:br/>
        <w:t>Gnade zuteil werden lasse</w:t>
        <w:br/>
        <w:t>"Kyrie eleyson Christe eleison"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Seit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von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pelle">
    <w:name w:val="spell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08"/>
        <w:tab w:val="right" w:pos="9072" w:leader="none"/>
      </w:tabs>
      <w:ind w:left="1680" w:hanging="0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708"/>
        <w:tab w:val="right" w:pos="9072" w:leader="none"/>
      </w:tabs>
      <w:ind w:left="1440" w:hanging="0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708"/>
        <w:tab w:val="right" w:pos="9072" w:leader="none"/>
      </w:tabs>
      <w:ind w:left="120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708"/>
        <w:tab w:val="right" w:pos="9072" w:leader="none"/>
      </w:tabs>
      <w:ind w:left="960" w:hanging="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72" w:leader="none"/>
      </w:tabs>
      <w:ind w:left="720" w:hanging="0"/>
    </w:pPr>
    <w:rPr>
      <w:sz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2" w:leader="none"/>
      </w:tabs>
      <w:ind w:left="480" w:hanging="0"/>
    </w:pPr>
    <w:rPr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2" w:leader="none"/>
      </w:tabs>
      <w:spacing w:before="240" w:after="0"/>
      <w:ind w:left="240" w:hanging="0"/>
    </w:pPr>
    <w:rPr>
      <w:b/>
      <w:sz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2" w:leader="none"/>
      </w:tabs>
      <w:spacing w:before="360" w:after="0"/>
    </w:pPr>
    <w:rPr>
      <w:rFonts w:ascii="Arial" w:hAnsi="Arial" w:cs="Arial"/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072" w:leader="none"/>
      </w:tabs>
      <w:ind w:left="1920" w:hanging="0"/>
    </w:pPr>
    <w:rPr>
      <w:sz w:val="20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Autor">
    <w:name w:val="autor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teraturwelt.com/werke/anonym/petruslied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0T18:26:00Z</dcterms:created>
  <dc:creator>Markus Krauß</dc:creator>
  <dc:description/>
  <dc:language>en-US</dc:language>
  <cp:lastModifiedBy>Wolfgang Melchior</cp:lastModifiedBy>
  <dcterms:modified xsi:type="dcterms:W3CDTF">2006-08-24T22:11:00Z</dcterms:modified>
  <cp:revision>19</cp:revision>
  <dc:subject/>
  <dc:title>2_Inhaltliche Unterschiede</dc:title>
</cp:coreProperties>
</file>