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Arial Unicode MS"/>
        </w:rPr>
      </w:pPr>
      <w:hyperlink r:id="rId2">
        <w:r>
          <w:rPr>
            <w:rStyle w:val="InternetLink"/>
          </w:rPr>
          <w:t>Wolfram von Eschenbach, 'Parzival': Anfang von Buch 9</w:t>
        </w:r>
      </w:hyperlink>
    </w:p>
    <w:p>
      <w:pPr>
        <w:pStyle w:val="Normal"/>
        <w:jc w:val="center"/>
        <w:rPr/>
      </w:pPr>
      <w:r>
        <w:rPr/>
        <w:t>(1210-1220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/>
        <w:t>433</w:t>
        <w:br/>
        <w:br/>
        <w:t>'Tuot ûf.' wem? wer sît ir?</w:t>
        <w:br/>
        <w:t>'ich wil inz herze dîn zuo dir.'</w:t>
        <w:br/>
        <w:t>sô gert ir zengem rûme.</w:t>
        <w:br/>
        <w:t>'waz denne, belîbe ich kûme?</w:t>
        <w:br/>
        <w:t>mîn dringen soltu selten klagn:</w:t>
        <w:br/>
        <w:t>ich wil dir nu von wunder sagn.'</w:t>
        <w:br/>
        <w:t>jâ sît irz, frou âventiure?</w:t>
        <w:br/>
        <w:t>wie vert der gehiure?</w:t>
        <w:br/>
        <w:t>ich meine den werden Parzivâl,</w:t>
        <w:br/>
        <w:t>den Cundrîe nâch dem grâl</w:t>
        <w:br/>
        <w:t>mit unsüezen worten jagte,</w:t>
        <w:br/>
        <w:t>dâ manec frouwe klagte</w:t>
        <w:br/>
        <w:t>daz niht wendec wart sîn reise.</w:t>
        <w:br/>
        <w:t>von Artûse dem Berteneise</w:t>
        <w:br/>
        <w:t>huop er sich dô: wie vert er nuo?</w:t>
        <w:br/>
        <w:t>den selben maeren grîfet zuo,</w:t>
        <w:br/>
        <w:t>ober an freuden sî verzagt,</w:t>
        <w:br/>
        <w:t>oder hât er hôhen prîs bejagt?</w:t>
        <w:br/>
        <w:t>oder ob sîn ganziu werdekeit</w:t>
        <w:br/>
        <w:t>sî beidiu lang unde breit,</w:t>
        <w:br/>
        <w:t>oder ist si kurz oder smal?</w:t>
        <w:br/>
        <w:t>nu prüevet uns die selben zal,</w:t>
        <w:br/>
        <w:t>waz von sîn henden sî geschehen.</w:t>
        <w:br/>
        <w:t>hât er Munsalvaesche sît gesehen,</w:t>
        <w:br/>
        <w:t>unt den süezen Anfortas,</w:t>
        <w:br/>
        <w:t>des herze dô vil siufzec was?</w:t>
        <w:br/>
        <w:t>durch iwer güete gebt uns trôst,</w:t>
        <w:br/>
        <w:t>op der von jâmer sî erlôst.</w:t>
        <w:br/>
        <w:t>lât hoeren uns diu maere,</w:t>
        <w:br/>
        <w:t>ob Parzivâl dâ waere,</w:t>
        <w:br/>
        <w:br/>
        <w:br/>
        <w:t>434</w:t>
        <w:br/>
        <w:br/>
        <w:t>Beidiu iur hêrre und ouch der mîn.</w:t>
        <w:br/>
        <w:t>nu erliuhtet mir die fuore sîn:</w:t>
        <w:br/>
        <w:t>der süezen Herzeloyden barn,</w:t>
        <w:br/>
        <w:t>wie hât Gahmurets sun gevarn,</w:t>
        <w:br/>
        <w:t>sît er von Artûse reit?</w:t>
        <w:br/>
        <w:t>ober liep od herzeleit</w:t>
        <w:br/>
        <w:t>sît habe bezalt an strîte.</w:t>
        <w:br/>
        <w:t>habt er sich an die wîte,</w:t>
        <w:br/>
        <w:t>oder hât er sider sich verlegn?</w:t>
        <w:br/>
        <w:t>sagt mir sîn site und al sîn pflegn.</w:t>
        <w:br/>
        <w:t>nu tuot uns de âventiure bekant,</w:t>
        <w:br/>
        <w:t>er habe erstrichen manec lant,</w:t>
        <w:br/>
        <w:t>zors, unt in schiffen ûf dem wâc;</w:t>
        <w:br/>
        <w:t>ez waere lantman oder mâc,</w:t>
        <w:br/>
        <w:t>der tjoste poinder gein im maz,</w:t>
        <w:br/>
        <w:t>daz der decheiner nie gesaz.</w:t>
        <w:br/>
        <w:t>sus kan sîn wâge seigen</w:t>
        <w:br/>
        <w:t>sîn selbes prîs ûf steigen</w:t>
        <w:br/>
        <w:t>und d'andern lêren sîgen.</w:t>
        <w:br/>
        <w:t>in mangen herten wîgen</w:t>
        <w:br/>
        <w:t>hât er sich schumpfentiure erwert,</w:t>
        <w:br/>
        <w:t>den lîp gein strît alsô gezert,</w:t>
        <w:br/>
        <w:t>swer prîs zim wolte borgen,</w:t>
        <w:br/>
        <w:t>der müesez tuon mit sorgen.</w:t>
        <w:br/>
        <w:t>sîn swert, daz im Anfortas</w:t>
        <w:br/>
        <w:t>gap dô er bîme grâle was,</w:t>
        <w:br/>
        <w:t>brast sît dô er bestanden wart:</w:t>
        <w:br/>
        <w:t>dô machtez ganz des brunnen art</w:t>
        <w:br/>
        <w:t>bî Karnat, der dâ heizet Lac.</w:t>
        <w:br/>
        <w:t>daz swert gehalf im prîss bejac.</w:t>
        <w:br/>
        <w:br/>
        <w:br/>
        <w:t>435</w:t>
        <w:br/>
        <w:br/>
        <w:t>Swerz niht geloubt, der sündet.</w:t>
        <w:br/>
        <w:t>diu âventiure uns kündet</w:t>
        <w:br/>
        <w:t>daz Parzivâl der degen balt</w:t>
        <w:br/>
        <w:t>kom geriten ûf einen walt,</w:t>
        <w:br/>
        <w:t>ine weiz ze welhen stunden;</w:t>
        <w:br/>
        <w:t>aldâ sîn ougen funden</w:t>
        <w:br/>
        <w:t>ein klôsen niwes bûwes stên,</w:t>
        <w:br/>
        <w:t>dâ durch ein snellen brunnen gên:</w:t>
        <w:br/>
        <w:t>einhalp si drüber was geworht.</w:t>
        <w:br/>
        <w:t>der junge degen unervorht</w:t>
        <w:br/>
        <w:t>reit durch âventiur suochen:</w:t>
        <w:br/>
        <w:t>sîn wolte got dô ruochen.</w:t>
        <w:br/>
        <w:t>er vant ein klôsnaerinne,</w:t>
        <w:br/>
        <w:t>diu durch die gotes minne</w:t>
        <w:br/>
        <w:t>ir magetuom unt ir freude gap.</w:t>
        <w:br/>
        <w:t>wîplîcher sorgen urhap</w:t>
        <w:br/>
        <w:t>ûz ir herzen blüete alniuwe,</w:t>
        <w:br/>
        <w:t>unt doch durch alte triuwe.</w:t>
        <w:br/>
        <w:t>Schîânatulander</w:t>
        <w:br/>
        <w:t>unt Sigûnen vander.</w:t>
        <w:br/>
        <w:t>der helt lac dinne begraben tôt:</w:t>
        <w:br/>
        <w:t>ir leben leit ûf dem sarke nôt.</w:t>
        <w:br/>
        <w:t>Sigûne doschesse</w:t>
        <w:br/>
        <w:t>hôrte selten messe:</w:t>
        <w:br/>
        <w:t>ir leben was doch ein venje gar.</w:t>
        <w:br/>
        <w:t>ir dicker munt heiz rôt gevar</w:t>
        <w:br/>
        <w:t>was dô erblichen unde bleich,</w:t>
        <w:br/>
        <w:t>sît werltlîch freude ir gar gesweich.</w:t>
        <w:br/>
        <w:t>ez erleit nie magt sô hôhen pîn:</w:t>
        <w:br/>
        <w:t>durch klage si muoz al eine sîn.</w:t>
      </w:r>
    </w:p>
    <w:p>
      <w:pPr>
        <w:pStyle w:val="StandardWeb"/>
        <w:rPr/>
      </w:pPr>
      <w:r>
        <w:rPr/>
        <w:t>Text: Buch IX, 433,1-436,4; Sprecher: Prof. Dr. Christoph Huber. Abbildung: Vorgeschichte der Eltern Parzivals: das Turnier vor der Stadt Kanvoleiz, Cgm 19, Bl. 7r: Wolfram von Eschenbach, Parzival, ed. Lachmann 1998, 64,8-69,3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fldChar w:fldCharType="begin"/>
    </w:r>
    <w:r>
      <w:rPr>
        <w:sz w:val="20"/>
        <w:lang w:val="en-US" w:eastAsia="en-US"/>
      </w:rPr>
      <w:instrText xml:space="preserve">seite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68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44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20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9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8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240" w:after="0"/>
      <w:ind w:left="24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920" w:hanging="0"/>
    </w:pPr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uebingen.de/mediaevistik/materialien/parzival.mp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26:00Z</dcterms:created>
  <dc:creator>Markus Krauß</dc:creator>
  <dc:description/>
  <dc:language>en-US</dc:language>
  <cp:lastModifiedBy>Wolfgang Melchior</cp:lastModifiedBy>
  <dcterms:modified xsi:type="dcterms:W3CDTF">2006-08-23T12:29:00Z</dcterms:modified>
  <cp:revision>13</cp:revision>
  <dc:subject/>
  <dc:title>2_Inhaltliche Unterschiede</dc:title>
</cp:coreProperties>
</file>