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>Wolfram von Eschenbach: 'Willehalm', 161-163</w:t>
        <w:br/>
        <w:t>(um 1215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r Text ist nach der Edition in </w:t>
      </w:r>
      <w:hyperlink r:id="rId2">
        <w:r>
          <w:rPr>
            <w:rStyle w:val="InternetLink"/>
            <w:rFonts w:cs="Century Gothic" w:ascii="Century Gothic" w:hAnsi="Century Gothic"/>
          </w:rPr>
          <w:t>Teil 1 (Ende III. Buch)</w:t>
        </w:r>
      </w:hyperlink>
      <w:r>
        <w:rPr>
          <w:rFonts w:cs="Century Gothic" w:ascii="Century Gothic" w:hAnsi="Century Gothic"/>
        </w:rPr>
        <w:t xml:space="preserve"> und </w:t>
      </w:r>
      <w:hyperlink r:id="rId3">
        <w:r>
          <w:rPr>
            <w:rStyle w:val="InternetLink"/>
            <w:rFonts w:cs="Century Gothic" w:ascii="Century Gothic" w:hAnsi="Century Gothic"/>
          </w:rPr>
          <w:t>Teil 2 (Anfang IV. Buch)</w:t>
        </w:r>
      </w:hyperlink>
      <w:r>
        <w:rPr>
          <w:rFonts w:cs="Century Gothic" w:ascii="Century Gothic" w:hAnsi="Century Gothic"/>
        </w:rPr>
        <w:t xml:space="preserve"> aufgeteilt, vgl. die Initiale auf der Abbildung, f.1</w:t>
      </w:r>
      <w:r>
        <w:rPr>
          <w:rFonts w:cs="Century Gothic" w:ascii="Century Gothic" w:hAnsi="Century Gothic"/>
          <w:vertAlign w:val="superscript"/>
        </w:rPr>
        <w:t>r</w:t>
      </w:r>
      <w:r>
        <w:rPr>
          <w:rFonts w:cs="Century Gothic" w:ascii="Century Gothic" w:hAnsi="Century Gothic"/>
        </w:rPr>
        <w:t xml:space="preserve"> (direkter Anschluß auf der unteren Abbildung, f.1</w:t>
      </w:r>
      <w:r>
        <w:rPr>
          <w:rFonts w:cs="Century Gothic" w:ascii="Century Gothic" w:hAnsi="Century Gothic"/>
          <w:vertAlign w:val="superscript"/>
        </w:rPr>
        <w:t>v</w:t>
      </w:r>
      <w:r>
        <w:rPr/>
        <w:t>)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4">
              <w:r>
                <w:rPr>
                  <w:rStyle w:val="InternetLink"/>
                </w:rPr>
                <w:t>Buch   III (Ende)</w:t>
              </w:r>
            </w:hyperlink>
            <w:r>
              <w:rPr/>
              <w:br/>
            </w:r>
            <w:r>
              <w:rPr>
                <w:color w:val="0066CC"/>
              </w:rPr>
              <w:t>__________________</w:t>
            </w:r>
            <w:r>
              <w:rPr/>
              <w:br/>
            </w:r>
            <w:r>
              <w:rPr>
                <w:color w:val="FFFFCC"/>
              </w:rPr>
              <w:t>161,11</w:t>
            </w:r>
            <w:r>
              <w:rPr/>
              <w:t xml:space="preserve"> 'frouwe,' sprach der markîs,</w:t>
              <w:br/>
              <w:t>'sît iwer triwe und iwer prîs</w:t>
              <w:br/>
              <w:t>sô volleclîchen rât mir gît,</w:t>
              <w:br/>
              <w:t>sô dunket mich des gein iu zît</w:t>
              <w:br/>
            </w:r>
            <w:r>
              <w:rPr>
                <w:color w:val="666666"/>
              </w:rPr>
              <w:t>15</w:t>
            </w:r>
            <w:r>
              <w:rPr/>
              <w:t xml:space="preserve"> daz ir ouch hoeret mînen rât.</w:t>
              <w:br/>
              <w:t>ich weiz wol daz ir triwe hât.</w:t>
              <w:br/>
              <w:t>sendet mir mînen vater dar:</w:t>
              <w:br/>
              <w:t>der kan wol hers nemen war,</w:t>
              <w:br/>
              <w:t>er strîtet ouch swa's nôt geschiht.</w:t>
              <w:br/>
            </w:r>
            <w:r>
              <w:rPr>
                <w:color w:val="666666"/>
              </w:rPr>
              <w:t>20</w:t>
            </w:r>
            <w:r>
              <w:rPr/>
              <w:t xml:space="preserve"> der helm ist iu benennet niht,</w:t>
              <w:br/>
              <w:t>noch ander wâpen noch der schilt.</w:t>
              <w:br/>
              <w:t>ob iuch des, vrouwe, niht bevilt,</w:t>
              <w:br/>
              <w:t>gebt mir sus iwer stiure.'</w:t>
              <w:br/>
              <w:t>do gelobt im diu gehiure</w:t>
              <w:br/>
            </w:r>
            <w:r>
              <w:rPr>
                <w:color w:val="666666"/>
              </w:rPr>
              <w:t>25</w:t>
            </w:r>
            <w:r>
              <w:rPr/>
              <w:t xml:space="preserve"> von silber und von golde</w:t>
              <w:br/>
              <w:t>und von anderm rîchem solde</w:t>
              <w:br/>
              <w:t>schoeniu ors und wâpen lieht:</w:t>
              <w:br/>
              <w:t>'sun, ich wil dich triegen nieht:</w:t>
              <w:br/>
              <w:t>des antwurte ich dir genuoc,</w:t>
              <w:br/>
            </w:r>
            <w:r>
              <w:rPr>
                <w:color w:val="666666"/>
              </w:rPr>
              <w:t>30</w:t>
            </w:r>
            <w:r>
              <w:rPr/>
              <w:t xml:space="preserve"> vil mêr denne ichs noch ie gewuoc.'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hyperlink r:id="rId5">
              <w:r>
                <w:rPr>
                  <w:rStyle w:val="InternetLink"/>
                </w:rPr>
                <w:t>Buch   IV</w:t>
              </w:r>
            </w:hyperlink>
            <w:r>
              <w:rPr/>
              <w:br/>
            </w:r>
            <w:r>
              <w:rPr>
                <w:color w:val="0066CC"/>
              </w:rPr>
              <w:t>__________________</w:t>
            </w:r>
            <w:r>
              <w:rPr/>
              <w:br/>
            </w:r>
            <w:r>
              <w:rPr>
                <w:color w:val="FFFFCC"/>
              </w:rPr>
              <w:t>162</w:t>
            </w:r>
            <w:r>
              <w:rPr/>
              <w:t xml:space="preserve"> </w:t>
            </w:r>
            <w:r>
              <w:rPr>
                <w:b/>
                <w:bCs/>
                <w:color w:val="990000"/>
              </w:rPr>
              <w:t>W</w:t>
            </w:r>
            <w:r>
              <w:rPr/>
              <w:t>elt ir nu hoeren wiez gestê</w:t>
              <w:br/>
              <w:t>umb den zorn den ir hôrtet ê,</w:t>
              <w:br/>
              <w:t>wer den ze suone brâhte,</w:t>
              <w:br/>
              <w:t>wie dem marcrâven nâhte</w:t>
              <w:br/>
            </w:r>
            <w:r>
              <w:rPr>
                <w:color w:val="666666"/>
              </w:rPr>
              <w:t>5</w:t>
            </w:r>
            <w:r>
              <w:rPr/>
              <w:t xml:space="preserve"> helfe unde hôher muot,</w:t>
              <w:br/>
              <w:t>und wie ir lîp unde ir guot</w:t>
              <w:br/>
              <w:t>und ir gunst mit herzen sinne</w:t>
              <w:br/>
              <w:t>diu roemisch küneginne</w:t>
              <w:br/>
              <w:t>mit triwe ergap an sîn gebot?</w:t>
              <w:br/>
            </w:r>
            <w:r>
              <w:rPr>
                <w:color w:val="666666"/>
              </w:rPr>
              <w:t>10</w:t>
            </w:r>
            <w:r>
              <w:rPr/>
              <w:t xml:space="preserve"> des was dem marcrâven nôt,</w:t>
              <w:br/>
              <w:t>daz Gyburge wol gelanc,</w:t>
              <w:br/>
              <w:t>wan in minne und jâmer twanc:</w:t>
              <w:br/>
              <w:t>waz phandes hete er lâzen dort!</w:t>
              <w:br/>
              <w:t>nu prüevet ouch den grôzen mort</w:t>
              <w:br/>
            </w:r>
            <w:r>
              <w:rPr>
                <w:color w:val="666666"/>
              </w:rPr>
              <w:t>15</w:t>
            </w:r>
            <w:r>
              <w:rPr/>
              <w:t xml:space="preserve"> der ûf Alischanz geschach,</w:t>
              <w:br/>
              <w:t>dar zuo daz vorhtlîch ungemach</w:t>
              <w:br/>
              <w:t>dâ Gyburc inne beleip,</w:t>
              <w:br/>
              <w:t>diu in nâch helfe von ir treip.</w:t>
              <w:br/>
              <w:t>Gyburc was sîn liebstez pfant:</w:t>
              <w:br/>
            </w:r>
            <w:r>
              <w:rPr>
                <w:color w:val="666666"/>
              </w:rPr>
              <w:t>20</w:t>
            </w:r>
            <w:r>
              <w:rPr/>
              <w:t xml:space="preserve"> nâch ir im sinne und vreude swant.</w:t>
              <w:br/>
              <w:t>ungedulteclîch er muoste lebn.</w:t>
              <w:br/>
              <w:t>ein esse im niemen übergebn</w:t>
              <w:br/>
              <w:t>kunde an sô bewandem spil.</w:t>
              <w:br/>
              <w:t>diu flust der mâge twanc in vil,</w:t>
              <w:br/>
            </w:r>
            <w:r>
              <w:rPr>
                <w:color w:val="666666"/>
              </w:rPr>
              <w:t>25</w:t>
            </w:r>
            <w:r>
              <w:rPr/>
              <w:t xml:space="preserve"> noch mêr diu nôt der Gyburc phlac.</w:t>
              <w:br/>
              <w:t>mitten in sîm herzen lac</w:t>
              <w:br/>
              <w:t>gruntveste der sorgen fundamin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drawing>
          <wp:inline distT="0" distB="0" distL="0" distR="0">
            <wp:extent cx="4667250" cy="6343650"/>
            <wp:effectExtent l="0" t="0" r="0" b="0"/>
            <wp:docPr id="1" name="willehalm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ehalm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Century Gothic" w:ascii="Century Gothic" w:hAnsi="Century Gothic"/>
        </w:rPr>
        <w:t xml:space="preserve">Sprecherin: Christine Thumm. Text nach: Wolfram von Eschenbach, Werke, hrsg. von Karl Lachmann, Berlin 5. Aufl. 1891 A machine readable edition Oxford UK, 1998 (digitalisiert für die </w:t>
      </w:r>
      <w:hyperlink r:id="rId8">
        <w:r>
          <w:rPr>
            <w:rStyle w:val="InternetLink"/>
            <w:rFonts w:cs="Century Gothic" w:ascii="Century Gothic" w:hAnsi="Century Gothic"/>
          </w:rPr>
          <w:t>Bibliotheca Augustana</w:t>
        </w:r>
      </w:hyperlink>
      <w:r>
        <w:rPr>
          <w:rFonts w:cs="Century Gothic" w:ascii="Century Gothic" w:hAnsi="Century Gothic"/>
        </w:rPr>
        <w:t>). Abbildung: München, Bayerische Staatsbibliothek, Cgm 193, III, Bl.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fldChar w:fldCharType="begin"/>
    </w:r>
    <w:r>
      <w:rPr>
        <w:sz w:val="20"/>
        <w:lang w:val="en-US" w:eastAsia="en-US"/>
      </w:rPr>
      <w:instrText xml:space="preserve">seite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willehalm1.mp3" TargetMode="External"/><Relationship Id="rId3" Type="http://schemas.openxmlformats.org/officeDocument/2006/relationships/hyperlink" Target="http://www.uni-tuebingen.de/mediaevistik/materialien/willehalm2.mp3" TargetMode="External"/><Relationship Id="rId4" Type="http://schemas.openxmlformats.org/officeDocument/2006/relationships/hyperlink" Target="http://www.uni-tuebingen.de/mediaevistik/materialien/willehalm1.mp3" TargetMode="External"/><Relationship Id="rId5" Type="http://schemas.openxmlformats.org/officeDocument/2006/relationships/hyperlink" Target="http://www.uni-tuebingen.de/mediaevistik/materialien/willehalm2.mp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ni-tuebingen.de/mediaevistik/materialien/willehalm2.mp3" TargetMode="External"/><Relationship Id="rId8" Type="http://schemas.openxmlformats.org/officeDocument/2006/relationships/hyperlink" Target="http://www.fh-augsburg.de/~harsch/germanica/Chronologie/13Jh/Wolfram/wol_quel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45:00Z</dcterms:modified>
  <cp:revision>15</cp:revision>
  <dc:subject/>
  <dc:title>2_Inhaltliche Unterschiede</dc:title>
</cp:coreProperties>
</file>