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Arial Unicode MS"/>
        </w:rPr>
      </w:pPr>
      <w:hyperlink r:id="rId2">
        <w:r>
          <w:rPr>
            <w:rStyle w:val="InternetLink"/>
          </w:rPr>
          <w:t>Ulrich von Liechtenstein, 'Frauendienst': Prolog</w:t>
        </w:r>
      </w:hyperlink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8"/>
        <w:gridCol w:w="4312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FF0000"/>
                <w:sz w:val="72"/>
                <w:szCs w:val="72"/>
              </w:rPr>
              <w:t>D</w:t>
            </w:r>
            <w:r>
              <w:rPr/>
              <w:t>en guoten wiben si genigen</w:t>
              <w:br/>
              <w:t>von mir, swie si mich doch verzigen</w:t>
              <w:br/>
              <w:t>nach dienest ofte ir lones hant.</w:t>
              <w:br/>
              <w:t>her, waz si tugent doch begant!</w:t>
              <w:br/>
              <w:t>der werlde heil gar an in stat.</w:t>
              <w:br/>
              <w:t>ich waen, got niht so goutes hat</w:t>
              <w:br/>
              <w:t>als ein guot wip: daz ist also,</w:t>
              <w:br/>
              <w:t>des stat ir lop von schulde ho.</w:t>
              <w:br/>
              <w:br/>
            </w:r>
            <w:r>
              <w:rPr>
                <w:color w:val="FF0000"/>
              </w:rPr>
              <w:t>M</w:t>
            </w:r>
            <w:r>
              <w:rPr/>
              <w:t>an muoz mirs jehen, wan ez ist war,</w:t>
              <w:br/>
              <w:t>daz wibes güete niemen gar</w:t>
              <w:br/>
              <w:t>vol loben an ein ende mac.</w:t>
              <w:br/>
              <w:t>ir lop sich breitet als der tac-</w:t>
              <w:br/>
              <w:t>wa endet sich der sunne schin?</w:t>
              <w:br/>
              <w:t>swer mir daz uf die triwe sin</w:t>
              <w:br/>
              <w:t>kan gesagen, dem muoz ich jehen,</w:t>
              <w:br/>
              <w:t>daz er vil verre hab gesehen.</w:t>
              <w:br/>
              <w:br/>
            </w:r>
            <w:r>
              <w:rPr>
                <w:color w:val="FF0000"/>
              </w:rPr>
              <w:t>I</w:t>
            </w:r>
            <w:r>
              <w:rPr/>
              <w:t>r schin durchliuhtet elliu lant,</w:t>
              <w:br/>
              <w:t>da von ist mir vil unbekant</w:t>
              <w:br/>
              <w:t>ir schines sprunc, ir schines ort.</w:t>
              <w:br/>
              <w:t>sich endent sanfter elliu wort</w:t>
              <w:br/>
              <w:t>und swindet lichter elliu jar,</w:t>
              <w:br/>
              <w:t>e daz der wibe güete gar</w:t>
              <w:br/>
              <w:t>und ouch ir hohe werdekeit</w:t>
              <w:br/>
              <w:t>mit worten werde gar vol seit.</w:t>
              <w:br/>
              <w:br/>
            </w:r>
            <w:r>
              <w:rPr>
                <w:color w:val="FF0000"/>
              </w:rPr>
              <w:t>W</w:t>
            </w:r>
            <w:r>
              <w:rPr/>
              <w:t>ie sol man des wol ze ende komen,</w:t>
              <w:br/>
              <w:t>des ende nimmer wirt vernomen</w:t>
              <w:br/>
              <w:t>und daz für war niht endes hat?</w:t>
              <w:br/>
              <w:t>also diu werlt nu gar zergat,</w:t>
              <w:br/>
              <w:t>dannoch ist der wibe bris</w:t>
              <w:br/>
              <w:t>ze himel und in paradis,</w:t>
              <w:br/>
              <w:t>da von min sin und min gedanc</w:t>
              <w:br/>
              <w:t>in lop ze sprechen ist ze kranc.</w:t>
              <w:br/>
            </w:r>
          </w:p>
        </w:tc>
        <w:tc>
          <w:tcPr>
            <w:tcW w:w="4312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FF0000"/>
              </w:rPr>
              <w:t>W</w:t>
            </w:r>
            <w:r>
              <w:rPr/>
              <w:t>ip sint reine, wip sint guot,</w:t>
              <w:br/>
              <w:t>wip sint schoene und wol gemuot,</w:t>
              <w:br/>
              <w:t>wip sint guot für senediu leit,</w:t>
              <w:br/>
              <w:t>wip die füegent werdecheit,</w:t>
              <w:br/>
              <w:t>wip die machent werden man.</w:t>
              <w:br/>
              <w:t>wol im, der daz verdienen kan,</w:t>
              <w:br/>
              <w:t>daz si im bietent vriundes gruoz,</w:t>
              <w:br/>
              <w:t>dem wirt vil maniger sorgen puoz.</w:t>
              <w:br/>
              <w:br/>
            </w:r>
            <w:r>
              <w:rPr>
                <w:color w:val="FF0000"/>
              </w:rPr>
              <w:t>W</w:t>
            </w:r>
            <w:r>
              <w:rPr/>
              <w:t>ip sint hoher saelden rich,</w:t>
              <w:br/>
              <w:t>den engeln nie niht so gelich</w:t>
              <w:br/>
              <w:t>wart alsam ir schoener lip.</w:t>
              <w:br/>
              <w:t>ein tugentrich reine wip,</w:t>
              <w:br/>
              <w:t>diu sich vor wandel hat behuot,</w:t>
              <w:br/>
              <w:t>diu hat für war wol engels muot,</w:t>
              <w:br/>
              <w:t>ir lip hat ouch wol engels schin:</w:t>
              <w:br/>
              <w:t>daz nim ich uf die triwe min.</w:t>
              <w:br/>
              <w:br/>
            </w:r>
            <w:r>
              <w:rPr>
                <w:color w:val="FF0000"/>
              </w:rPr>
              <w:t>N</w:t>
            </w:r>
            <w:r>
              <w:rPr/>
              <w:t>ach disem lob so heb ich an</w:t>
              <w:br/>
              <w:t>ein maere als ich beste kan,</w:t>
              <w:br/>
              <w:t>in gotes namen ich ez hebe</w:t>
              <w:br/>
              <w:t>und wünsche des, daz er iu gebe</w:t>
              <w:br/>
              <w:t>gegen mir so zühterichen muot,</w:t>
              <w:br/>
              <w:t>daz ez iuch alle dunke guot.</w:t>
              <w:br/>
              <w:t>so wirt min arbeit nicht verlorn,</w:t>
              <w:br/>
              <w:t>ich hab daz liegen dran versworn.</w:t>
            </w:r>
          </w:p>
        </w:tc>
      </w:tr>
    </w:tbl>
    <w:p>
      <w:pPr>
        <w:pStyle w:val="StandardWeb"/>
        <w:spacing w:before="0" w:after="0"/>
        <w:rPr/>
      </w:pPr>
      <w:r>
        <w:rPr/>
        <w:t>Sprecher: Karoline Jäckh. Abbildung: Prolog zum 'Frauendienst', Cgm 44, Bl. 1r: Ulrich von Liechtenstein, ed. Spechtler 1987, Str. 1-9,4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fldChar w:fldCharType="begin"/>
    </w:r>
    <w:r>
      <w:rPr>
        <w:sz w:val="20"/>
        <w:lang w:val="en-US" w:eastAsia="en-US"/>
      </w:rPr>
      <w:instrText xml:space="preserve">seite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ulrich.mp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45:00Z</dcterms:modified>
  <cp:revision>18</cp:revision>
  <dc:subject/>
  <dc:title>2_Inhaltliche Unterschiede</dc:title>
</cp:coreProperties>
</file>