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Arial Unicode MS"/>
        </w:rPr>
      </w:pPr>
      <w:r>
        <w:rPr/>
        <w:t xml:space="preserve">'Weltchronikkompilation': Jans Enikel, Adams Tod, </w:t>
      </w:r>
      <w:hyperlink r:id="rId2">
        <w:r>
          <w:rPr>
            <w:rStyle w:val="InternetLink"/>
          </w:rPr>
          <w:t>Teil 1</w:t>
        </w:r>
      </w:hyperlink>
      <w:r>
        <w:rPr/>
        <w:t xml:space="preserve"> und </w:t>
      </w:r>
      <w:hyperlink r:id="rId3">
        <w:r>
          <w:rPr>
            <w:rStyle w:val="InternetLink"/>
          </w:rPr>
          <w:t>Teil 2</w:t>
        </w:r>
      </w:hyperlink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</w:rPr>
          <w:t>Teil 1:</w:t>
        </w:r>
      </w:hyperlink>
      <w:r>
        <w:rPr/>
        <w:br/>
        <w:br/>
        <w:t>als er den vater tôten vant,</w:t>
        <w:br/>
        <w:t>sînen lîchnam er zehant</w:t>
        <w:br/>
        <w:t>nam und bestatet in an der stat,</w:t>
        <w:br/>
        <w:t>reht als in sîn wille bat,</w:t>
        <w:br/>
        <w:t>in einem tal daz er dô vant,</w:t>
        <w:br/>
        <w:t>daz was Calvarie genant.</w:t>
        <w:br/>
        <w:t>dô er dâ in der erde lac</w:t>
        <w:br/>
        <w:t>beidiu naht unde tac,</w:t>
        <w:br/>
        <w:t>dô wart er ûz gegraben sider</w:t>
        <w:br/>
        <w:t>und wart vil schôn bestatet wider,</w:t>
        <w:br/>
        <w:t>wan ouch sîn gebeine</w:t>
        <w:br/>
        <w:t>wart allez gemeine</w:t>
        <w:br/>
        <w:t>gefüeret in Ebrôn</w:t>
        <w:br/>
        <w:t>und wart ouch dâ bestatet schôn,</w:t>
        <w:br/>
        <w:t>wan ez gotes wille was,</w:t>
        <w:br/>
        <w:t>als ich an dem buoche las,</w:t>
        <w:br/>
        <w:t>wan von dem selben ertrîch</w:t>
        <w:br/>
        <w:t>hêt in got vil sicherlîch</w:t>
        <w:br/>
        <w:t>gemacht mit sîn selbes hant,</w:t>
        <w:br/>
        <w:t>der vil süez heilant.</w:t>
        <w:br/>
        <w:t>zuo dem selben ertrîch</w:t>
        <w:br/>
        <w:t>muost er werden sicherlîch</w:t>
        <w:br/>
        <w:t>und muost ouch ân alle wende</w:t>
        <w:br/>
        <w:t>erbeiten der urstende.</w:t>
        <w:br/>
        <w:t>Ich wil iu bescheiden:</w:t>
        <w:br/>
        <w:t>Adam was ein heiden.</w:t>
        <w:br/>
        <w:t>sîn sêl muost lîden scham</w:t>
        <w:br/>
        <w:t>umb sîn ungehôrsam,</w:t>
        <w:br/>
        <w:t xml:space="preserve">wan si ze hell muost varn - </w:t>
        <w:br/>
        <w:t xml:space="preserve">dâ maht si sich nicht vor bewarn - </w:t>
        <w:br/>
        <w:t>und muost dâ sîn fünf tûsent jâr.</w:t>
        <w:br/>
        <w:t>nû hân ich iu gesaget gar</w:t>
        <w:br/>
        <w:t>von Adames sêl und von dem lîb</w:t>
        <w:br/>
        <w:t>und ouch von sînem wib.</w:t>
        <w:br/>
        <w:t>diu muost ouch lîden die selb nôt</w:t>
        <w:br/>
        <w:t>zwâr nach ir beider tôt.</w:t>
        <w:br/>
        <w:br/>
        <w:br/>
      </w:r>
      <w:hyperlink r:id="rId5">
        <w:r>
          <w:rPr>
            <w:rStyle w:val="InternetLink"/>
          </w:rPr>
          <w:t>Teil 2:</w:t>
        </w:r>
      </w:hyperlink>
      <w:r>
        <w:rPr/>
        <w:br/>
        <w:br/>
        <w:t>Dar nâch wart got der werlde gram,</w:t>
        <w:br/>
        <w:t>daz si niht was gehôrsam.</w:t>
        <w:br/>
        <w:t>dâ von wolt er gedenken</w:t>
        <w:br/>
        <w:t>und wolt di werlt ertrenken</w:t>
        <w:br/>
        <w:t>und wolt ouch des niht enlân,</w:t>
        <w:br/>
        <w:t>ez müest über die werlt gân</w:t>
        <w:br/>
        <w:t>daz wazzer vierzic ellen hôch,</w:t>
        <w:br/>
        <w:t>wan er ez schôn dar über zôch.</w:t>
        <w:br/>
        <w:t>bî den zîten lebt ein man,</w:t>
        <w:br/>
        <w:t>der selb was gotundertân.</w:t>
        <w:br/>
        <w:t>des genôz er als er solt,</w:t>
        <w:br/>
        <w:t>daz im got was vil holt,</w:t>
        <w:br/>
        <w:t>wan er in minnet sêr.</w:t>
        <w:br/>
        <w:t>des gewan er frum und êr,</w:t>
        <w:br/>
        <w:t>der selb was Noê genant.</w:t>
        <w:br/>
        <w:t>zuo im got einen engel sant,</w:t>
        <w:br/>
        <w:t>ê daz daz wazzer quaeme,</w:t>
        <w:br/>
        <w:t>daz er sîn botschaft vernaeme,</w:t>
        <w:br/>
        <w:t>ob er leben wolde,</w:t>
        <w:br/>
        <w:t>wie er gevarn solde.</w:t>
        <w:br/>
        <w:t>der engel zühticlichen sprach:</w:t>
        <w:br/>
        <w:t>'ich tuon dir kunt den ungemach,</w:t>
        <w:br/>
        <w:t>den all diu werlt lîden sol,</w:t>
        <w:br/>
        <w:t>dar umb bewar dich wol.</w:t>
        <w:br/>
        <w:t>got wil des dheinn rât hân,</w:t>
        <w:br/>
        <w:t>er well die werlt lâ[ze]n zergân.</w:t>
        <w:br/>
        <w:t>mit dem wazzer wil ers trenken.</w:t>
        <w:br/>
        <w:t>dâ von bewar dînen lîp</w:t>
        <w:br/>
        <w:t>und nim zuo dir dîn reinez wîp</w:t>
        <w:br/>
        <w:t>und dîniu kint gemeine.</w:t>
        <w:br/>
        <w:t>diu süln ouch kiusch und reine</w:t>
        <w:br/>
        <w:t>wesen, daz ist reht,</w:t>
        <w:br/>
        <w:t>sît dû selb bist gotes kneht...'</w:t>
        <w:br/>
      </w:r>
    </w:p>
    <w:p>
      <w:pPr>
        <w:pStyle w:val="StandardWeb"/>
        <w:spacing w:before="0" w:after="0"/>
        <w:rPr/>
      </w:pPr>
      <w:r>
        <w:rPr/>
        <w:t>Sprecherin: Henrike Wielk. Abbildung: Tod und Bestattung Adams und die Sintflut, Cgm 5, Bl. 19r: Jans Enikel, ed. Strauch 1900, V. 1637-1670 u. 1672-1702.</w:t>
      </w:r>
    </w:p>
    <w:p>
      <w:pPr>
        <w:pStyle w:val="StandardWeb"/>
        <w:spacing w:before="0" w:after="0"/>
        <w:rPr/>
      </w:pPr>
      <w:r>
        <w:rPr/>
        <w:t xml:space="preserve">  </w:t>
      </w:r>
    </w:p>
    <w:p>
      <w:pPr>
        <w:pStyle w:val="Normal"/>
        <w:rPr/>
      </w:pPr>
      <w:r>
        <w:rPr>
          <w:rFonts w:cs="Arial" w:ascii="Arial" w:hAnsi="Arial"/>
          <w:i/>
          <w:iCs/>
          <w:sz w:val="15"/>
          <w:szCs w:val="15"/>
        </w:rPr>
        <w:t xml:space="preserve">Webdesign: Sandra Linden, Administration: </w:t>
      </w:r>
      <w:hyperlink r:id="rId6">
        <w:r>
          <w:rPr>
            <w:rStyle w:val="InternetLink"/>
            <w:rFonts w:cs="Arial" w:ascii="Arial" w:hAnsi="Arial"/>
            <w:i/>
            <w:iCs/>
            <w:sz w:val="15"/>
            <w:szCs w:val="15"/>
          </w:rPr>
          <w:t>Henrike Lähnemann</w:t>
        </w:r>
      </w:hyperlink>
      <w:r>
        <w:rPr>
          <w:rFonts w:cs="Arial" w:ascii="Arial" w:hAnsi="Arial"/>
          <w:i/>
          <w:iCs/>
          <w:sz w:val="15"/>
          <w:szCs w:val="15"/>
        </w:rPr>
        <w:t xml:space="preserve"> Zuletzt geändert am 04.05.2004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68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44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20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9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8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240" w:after="0"/>
      <w:ind w:left="240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920" w:hanging="0"/>
    </w:pPr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tuebingen.de/mediaevistik/materialien/jan1.mp3" TargetMode="External"/><Relationship Id="rId3" Type="http://schemas.openxmlformats.org/officeDocument/2006/relationships/hyperlink" Target="http://www.uni-tuebingen.de/mediaevistik/materialien/jan2.mp3" TargetMode="External"/><Relationship Id="rId4" Type="http://schemas.openxmlformats.org/officeDocument/2006/relationships/hyperlink" Target="http://www.uni-tuebingen.de/mediaevistik/materialien/jan1.mp3" TargetMode="External"/><Relationship Id="rId5" Type="http://schemas.openxmlformats.org/officeDocument/2006/relationships/hyperlink" Target="http://www.uni-tuebingen.de/mediaevistik/materialien/jan2.mp3" TargetMode="External"/><Relationship Id="rId6" Type="http://schemas.openxmlformats.org/officeDocument/2006/relationships/hyperlink" Target="mailto:ndminfo@uni-tuebingen.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26:00Z</dcterms:created>
  <dc:creator>Markus Krauß</dc:creator>
  <dc:description/>
  <dc:language>en-US</dc:language>
  <cp:lastModifiedBy>Wolfgang Melchior</cp:lastModifiedBy>
  <dcterms:modified xsi:type="dcterms:W3CDTF">2006-09-12T18:46:00Z</dcterms:modified>
  <cp:revision>16</cp:revision>
  <dc:subject/>
  <dc:title>2_Inhaltliche Unterschiede</dc:title>
</cp:coreProperties>
</file>