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eastAsia="Arial Unicode MS" w:cs="Arial"/>
        </w:rPr>
      </w:pPr>
      <w:hyperlink r:id="rId2">
        <w:r>
          <w:rPr>
            <w:rStyle w:val="InternetLink"/>
            <w:rFonts w:cs="Arial" w:ascii="Arial" w:hAnsi="Arial"/>
          </w:rPr>
          <w:t>'Verse von Jugend und Alter'</w:t>
        </w:r>
      </w:hyperlink>
      <w:r>
        <w:rPr>
          <w:rFonts w:cs="Arial" w:ascii="Arial" w:hAnsi="Arial"/>
        </w:rPr>
        <w:t xml:space="preserve"> und </w:t>
      </w:r>
      <w:hyperlink r:id="rId3">
        <w:r>
          <w:rPr>
            <w:rStyle w:val="InternetLink"/>
            <w:rFonts w:cs="Arial" w:ascii="Arial" w:hAnsi="Arial"/>
          </w:rPr>
          <w:t>'Von dem jungesten tage'</w:t>
        </w:r>
      </w:hyperlink>
      <w:r>
        <w:rPr>
          <w:rFonts w:cs="Arial" w:ascii="Arial" w:hAnsi="Arial"/>
        </w:rPr>
        <w:t xml:space="preserve"> aus dem 'Renner' Hugos von Trimberg</w:t>
      </w:r>
    </w:p>
    <w:p>
      <w:pPr>
        <w:pStyle w:val="Normal"/>
        <w:jc w:val="center"/>
        <w:rPr/>
      </w:pPr>
      <w:r>
        <w:rPr/>
        <w:t>(1300)</w:t>
      </w:r>
    </w:p>
    <w:p>
      <w:pPr>
        <w:pStyle w:val="Normal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before="0" w:after="24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ch binz diu jugent   diu die tugent   und untugent vêhet an! </w:t>
        <w:br/>
        <w:t>Mîn gemüete   stêt in blüete,   die wîl ich niht sorgen hân.</w:t>
        <w:br/>
        <w:br/>
        <w:t>Lachen, singen,   tanzen, springen   lêr ich frouwen unde man;</w:t>
        <w:br/>
        <w:t>Er ist wîse,   der nâch prîse   sich bî mir behalten kan.</w:t>
        <w:br/>
        <w:br/>
        <w:t>Wil er sehen   und durch spêhen   wie gar ich unstête bin,</w:t>
        <w:br/>
        <w:t>Ze stêten dingen   sol er twingen   lîp, sêl, wort, werc unde sin.</w:t>
        <w:br/>
        <w:br/>
        <w:t>Tuot er daz,   so geschiht im baz   denne ob er mir volget nâch:</w:t>
        <w:br/>
        <w:t>Swer mîn spil   niht mîden wil,   den matte ich oder tuon im schâ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z daz alter,  daz von kalter  art sich muoz wermen hie</w:t>
        <w:br/>
        <w:t>Got erbarme,  daz mîn arme  sint sô kalt und mîniu knie!</w:t>
        <w:br/>
        <w:br/>
        <w:t>Wîlent sang ich,  wîlent sprang ich  und sach froelich hin und her:</w:t>
        <w:br/>
        <w:t>Nu hât tougen  muot und ougen  die zît der jâre gemachet mir swêr.</w:t>
        <w:br/>
        <w:br/>
        <w:t>Vür daz schimpfen  muoz ich rimpfen  ougen unde wangen mîn;</w:t>
        <w:br/>
        <w:t>Alsus geklumpfen  und gerumpfen  muoz ich leider lange sîn.</w:t>
        <w:br/>
        <w:br/>
        <w:t>Genuoc mir wirret  daz mich irret,  swenne ich gên sol ûz und în.</w:t>
        <w:br/>
        <w:t>Gotes güete  mich behüete  und wende von mir der helle pîn.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Die 'Verse von Jugend und Alter' stehen in zahlreichen 'Renner'-Handschriften dem eigentlichen Text. Diese Darstellung der 'Jugent' entstammt der 'Renner'-Bearbeitung des Johannes Vorster, Heidelberg cpg 471, f. 1</w:t>
      </w:r>
      <w:r>
        <w:rPr>
          <w:rFonts w:cs="Arial" w:ascii="Arial" w:hAnsi="Arial"/>
          <w:sz w:val="20"/>
          <w:szCs w:val="20"/>
          <w:vertAlign w:val="superscript"/>
        </w:rPr>
        <w:t>r</w:t>
      </w:r>
      <w:r>
        <w:rPr>
          <w:rFonts w:cs="Arial" w:ascii="Arial" w:hAnsi="Arial"/>
          <w:sz w:val="20"/>
          <w:szCs w:val="20"/>
        </w:rPr>
        <w:t>, die zwar die Verse nicht enthält, dafür aber das in den Versen beschriebene Verhalten plastisch darstellt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8"/>
        <w:gridCol w:w="4592"/>
      </w:tblGrid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Abschnitt: </w:t>
            </w:r>
            <w:hyperlink r:id="rId4">
              <w:r>
                <w:rPr>
                  <w:rStyle w:val="InternetLink"/>
                </w:rPr>
                <w:t>'Von dem jungesten tage'</w:t>
              </w:r>
            </w:hyperlink>
            <w:r>
              <w:rPr/>
              <w:t xml:space="preserve"> </w:t>
              <w:br/>
              <w:t xml:space="preserve">Nu merket nâch der heiligen sage, </w:t>
              <w:br/>
              <w:t xml:space="preserve">Wie zwelf schar an dem jungsten tage </w:t>
              <w:br/>
              <w:t xml:space="preserve">Vür den zornigen rihter gênt: </w:t>
              <w:br/>
              <w:t xml:space="preserve">24400  In welhen engsten si dâ stênt, </w:t>
              <w:br/>
              <w:t xml:space="preserve">Swenne er sînen zorn an in richet </w:t>
              <w:br/>
              <w:t xml:space="preserve">Und ze den sündern alsô sprichet: </w:t>
              <w:br/>
              <w:t xml:space="preserve">"Wâ ist iuwer silber und iuwer golt? </w:t>
              <w:br/>
              <w:t xml:space="preserve">Wâ sint nu die, den ir wârt holt? </w:t>
              <w:br/>
              <w:t xml:space="preserve">Wâ sint iuwer friunde und iuwer abgot? </w:t>
              <w:br/>
              <w:t xml:space="preserve">Die heizet iu helfen ûz dirre nôt! </w:t>
              <w:br/>
              <w:t xml:space="preserve">Gêt her, ir sült antwürte geben </w:t>
              <w:br/>
              <w:t xml:space="preserve">Alle besunder üm iuwer leben! </w:t>
              <w:br/>
              <w:t xml:space="preserve">Sehs werc der barmherzikeit </w:t>
              <w:br/>
              <w:t xml:space="preserve">24410  Habt ir selten an mich geleit </w:t>
              <w:br/>
              <w:t xml:space="preserve">Noch an diu minsten mîn gelider, </w:t>
              <w:br/>
              <w:t xml:space="preserve">Des lît iuwer trôst vor mir dernider!" </w:t>
              <w:br/>
              <w:t xml:space="preserve">Sô kumt Kâin mit allen mordern </w:t>
              <w:br/>
              <w:t xml:space="preserve">Und mit allen valschen zehendern, </w:t>
              <w:br/>
              <w:t xml:space="preserve">Dar nâch Jûdas mit allen verrâtern </w:t>
              <w:br/>
              <w:t xml:space="preserve">Und Pilâtus mit allen valschen rihtern, </w:t>
              <w:br/>
              <w:t xml:space="preserve">Nemrot mit allen gewaltigern, </w:t>
              <w:br/>
              <w:t xml:space="preserve">Abymelech mit den, die gern </w:t>
              <w:br/>
              <w:t>Sich selben ûf erden habent ertœtet</w:t>
              <w:br/>
              <w:t xml:space="preserve">24420  Und des tôdes sich genœtet, </w:t>
              <w:br/>
              <w:t xml:space="preserve">Lamech mit allen êbrechern </w:t>
              <w:br/>
              <w:t xml:space="preserve">Kumt und mit allen unkiuschern, </w:t>
              <w:br/>
              <w:t xml:space="preserve">Ananias mit allen glîchsenern, </w:t>
              <w:br/>
              <w:t xml:space="preserve">Valschern und gotes gâbe köufelern, </w:t>
              <w:br/>
              <w:t xml:space="preserve">Jûlius mit allen meineidern, </w:t>
              <w:br/>
              <w:t xml:space="preserve">Nabioch mit allen wuocherern, </w:t>
              <w:br/>
              <w:t xml:space="preserve">Dieben, ketzern und roubern, </w:t>
              <w:br/>
              <w:t xml:space="preserve">Phytonissâ mit allen zouberern, </w:t>
              <w:br/>
              <w:t>Gezabel mit allen frouwen, die gern</w:t>
              <w:br/>
              <w:t xml:space="preserve">24430  Ir antlütze verwent und ir kleider, </w:t>
              <w:br/>
              <w:t xml:space="preserve">Der man gar vil vindet noch leider, </w:t>
              <w:br/>
              <w:t xml:space="preserve">Athâliâ bringt ze jungeste dar </w:t>
              <w:br/>
              <w:t xml:space="preserve">Mit ir ein jêmerliche schar </w:t>
              <w:br/>
              <w:t xml:space="preserve">Von allen den wîben, diu ir kint </w:t>
              <w:br/>
              <w:t xml:space="preserve">Habent ermordet: seht, diz sint </w:t>
              <w:br/>
              <w:t xml:space="preserve">Die schar, den got nie reht liep wart: </w:t>
              <w:br/>
              <w:t xml:space="preserve">Die werdent geteilt denne in drî part, </w:t>
              <w:br/>
              <w:t xml:space="preserve">Die stênt ze der linken hant, </w:t>
              <w:br/>
              <w:t>Ze der rehten die gerehten. Sâ zehant</w:t>
              <w:br/>
              <w:t xml:space="preserve">24440  Kument sîn engel und bringent her </w:t>
              <w:br/>
              <w:t xml:space="preserve">Besem, nagel, krônen und daz sper, </w:t>
              <w:br/>
              <w:t>Mit den er gemartert wart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br/>
              <w:t xml:space="preserve">Sô sprichet er ze der linken part </w:t>
              <w:br/>
              <w:t xml:space="preserve">Und zeiget in ze den selben stunden </w:t>
              <w:br/>
              <w:t xml:space="preserve">Mit bluote berunnen sîn fünf wunden: </w:t>
              <w:br/>
              <w:t xml:space="preserve">"Diz hân ich durch iuch erliden, </w:t>
              <w:br/>
              <w:t xml:space="preserve">Welhe sünde habt ir durch mich vermiden? </w:t>
              <w:br/>
              <w:t xml:space="preserve">Gêt ir verfluochten alle von mir </w:t>
              <w:br/>
              <w:t>In daz êwige fiur, daz ir</w:t>
              <w:br/>
              <w:t xml:space="preserve">24450  Habt verdient mit iuwern sünden, </w:t>
              <w:br/>
              <w:t xml:space="preserve">Daz ich dem tiufel liez enzünden </w:t>
              <w:br/>
              <w:t xml:space="preserve">Êwiclich und sînen genôzen, </w:t>
              <w:br/>
              <w:t xml:space="preserve">Die von himel sint gestôzen!" </w:t>
              <w:br/>
              <w:t xml:space="preserve">Sô schrîet diu êrste part: "â â â!" </w:t>
              <w:br/>
              <w:t xml:space="preserve">Diu ander: "wê wê wê bî dir dâ!" </w:t>
              <w:br/>
              <w:t xml:space="preserve">Diu dritte schrîet: "ô ô ô!" </w:t>
              <w:br/>
              <w:t xml:space="preserve">Sül wir nimmer wesen frô </w:t>
              <w:br/>
              <w:t xml:space="preserve">Vor dînem antlütze, vil süezer got? </w:t>
              <w:br/>
              <w:t>Ouwê tiufel und êwiger tôt,</w:t>
              <w:br/>
              <w:t xml:space="preserve">24460  Daz wir iuch immer müezen dulden </w:t>
              <w:br/>
              <w:t xml:space="preserve">Ân allen trôst von unsern schulden! </w:t>
              <w:br/>
              <w:t xml:space="preserve">Ouwê daz wir ie wurden geborn </w:t>
              <w:br/>
              <w:t xml:space="preserve">Und ie verdienten disen zorn! </w:t>
              <w:br/>
              <w:t xml:space="preserve">Milter künic von himelrîch, </w:t>
              <w:br/>
              <w:t xml:space="preserve">Daz wir von dir sô jêmerlîch </w:t>
              <w:br/>
              <w:t xml:space="preserve">Süln immer und immer sîn gescheiden!" </w:t>
              <w:br/>
              <w:t xml:space="preserve">Sô varnt juden unde heiden </w:t>
              <w:br/>
              <w:t xml:space="preserve">Mit den zwelf scharn in die helle, </w:t>
              <w:br/>
              <w:t>Dâ Lucifer ist ir geselle,</w:t>
              <w:br/>
              <w:t xml:space="preserve">24470  In bitter marter êwiclich. </w:t>
              <w:br/>
              <w:t xml:space="preserve">Sô sprichet unser herre gar minniclich </w:t>
              <w:br/>
              <w:t xml:space="preserve">Ze den gerehten: "Kumt dan mit mir, </w:t>
              <w:br/>
              <w:t xml:space="preserve">Ir gesegenten mînes vater, und nemt ir </w:t>
              <w:br/>
              <w:t xml:space="preserve">Daz rîche, des fröuden êwikeit </w:t>
              <w:br/>
              <w:t xml:space="preserve">Von der werlde anegenge iu ist bereit!" </w:t>
              <w:br/>
              <w:t xml:space="preserve">Die varent mit im ze himelrîche, </w:t>
              <w:br/>
              <w:t xml:space="preserve">Dâ si sint frœlich êwiclîche. </w:t>
              <w:br/>
              <w:t xml:space="preserve">Dar hilf uns, herre, durch dînen tôt! </w:t>
              <w:br/>
              <w:t>Und daz der êwigen marter nôt</w:t>
              <w:br/>
              <w:t xml:space="preserve">24480  Uns müeze vermîden êwiclich, </w:t>
              <w:br/>
              <w:t xml:space="preserve">Dar zuo verlîch uns genêdiclich </w:t>
              <w:br/>
              <w:t xml:space="preserve">Dîner vil süezen minne sâmen! </w:t>
              <w:br/>
              <w:t xml:space="preserve">Sprechet alle mit mir âmen! </w:t>
            </w:r>
          </w:p>
        </w:tc>
      </w:tr>
    </w:tbl>
    <w:p>
      <w:pPr>
        <w:pStyle w:val="StandardWeb"/>
        <w:spacing w:before="100" w:after="100"/>
        <w:rPr/>
      </w:pPr>
      <w:r>
        <w:rPr/>
        <w:t xml:space="preserve">Sprecherin: Dr. Henrike Lähnemann. Text aus: </w:t>
      </w:r>
      <w:hyperlink r:id="rId5">
        <w:r>
          <w:rPr>
            <w:rStyle w:val="InternetLink"/>
            <w:rFonts w:cs="Arial" w:ascii="Arial" w:hAnsi="Arial"/>
          </w:rPr>
          <w:t>Hugo von Trimberg,'Der Renner'</w:t>
        </w:r>
      </w:hyperlink>
      <w:r>
        <w:rPr/>
        <w:t>, hg.v. Gustav Ehrismann, Tübingen 1909; Abbildung aus: Henrike Lähnemann, Der 'Renner' des Johannes Vorster (Bibl. germ. 39), Tübingen/Basel 1998, Abb. 2.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mediaevistik/materialien/hugo.mp3" TargetMode="External"/><Relationship Id="rId3" Type="http://schemas.openxmlformats.org/officeDocument/2006/relationships/hyperlink" Target="http://www.uni-tuebingen.de/mediaevistik/materialien/renner/renner.mp3" TargetMode="External"/><Relationship Id="rId4" Type="http://schemas.openxmlformats.org/officeDocument/2006/relationships/hyperlink" Target="http://www.uni-tuebingen.de/mediaevistik/materialien/renner/renner.mp3" TargetMode="External"/><Relationship Id="rId5" Type="http://schemas.openxmlformats.org/officeDocument/2006/relationships/hyperlink" Target="http://www.uni-tuebingen.de/mediaevistik/materialien/renner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9-12T18:46:00Z</dcterms:modified>
  <cp:revision>17</cp:revision>
  <dc:subject/>
  <dc:title>2_Inhaltliche Unterschiede</dc:title>
</cp:coreProperties>
</file>