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" w:hAnsi="Century Gothic" w:eastAsia="Arial Unicode MS" w:cs="Century Gothic"/>
        </w:rPr>
      </w:pPr>
      <w:r>
        <w:rPr>
          <w:rFonts w:cs="Century Gothic" w:ascii="Century Gothic" w:hAnsi="Century Gothic"/>
        </w:rPr>
        <w:t xml:space="preserve">Heinrich Wittenwiler: 'Der Ring', Prolog und Bertschis Eremitage </w:t>
        <w:br/>
        <w:t>(um 1400)</w:t>
      </w:r>
    </w:p>
    <w:p>
      <w:pPr>
        <w:pStyle w:val="Heading3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Prolog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4"/>
        <w:gridCol w:w="4356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DEr obresten trivaltichait,</w:t>
              <w:br/>
              <w:t>Marien, muoter, rainen mait,</w:t>
              <w:br/>
              <w:t>Dar zuo allem himelschen her</w:t>
              <w:br/>
              <w:t>Ze lob, ze dienst und auch ze er,</w:t>
              <w:br/>
              <w:t>Den guoten zlieb, ze fröden schein,  5</w:t>
              <w:br/>
              <w:t>den bösen zlaid, ze hertzen pein</w:t>
              <w:br/>
              <w:t>Schült es hörren so zehant</w:t>
              <w:br/>
              <w:t>Ein puoch, daz ist "DER RING" genant</w:t>
              <w:br/>
              <w:t>(Mit einem edeln stain bechlait),</w:t>
              <w:br/>
              <w:t>Wan es ze ring umb uns beschait  10</w:t>
              <w:br/>
              <w:t>Der welte lauff und lert auch wol,</w:t>
              <w:br/>
              <w:t>Was man tuon und lassen schol.</w:t>
              <w:br/>
              <w:t>Chain vingerli ward nie so guot</w:t>
              <w:br/>
              <w:t>Sam ditz, gehabt in rechter huot.</w:t>
              <w:br/>
              <w:t>In dreu schol ez getailet sein  15</w:t>
              <w:br/>
              <w:t>Besunder nach den sinnen mein.</w:t>
              <w:br/>
              <w:t>Daz erste lert hofieren</w:t>
              <w:br/>
              <w:t>Mit stechen und turnieren,</w:t>
              <w:br/>
              <w:t>Mit sagen und mit singen</w:t>
              <w:br/>
              <w:t>Und auch mit andern dingen.  20</w:t>
              <w:br/>
              <w:t>Daz ander kan uns sagen wol,</w:t>
              <w:br/>
              <w:t>Wie ein man sich halten schol</w:t>
              <w:br/>
              <w:t>An sel und leib und gen der welt:</w:t>
              <w:br/>
              <w:t>Daz hab dïr für daz best gezelt.</w:t>
              <w:br/>
              <w:t>Daz dritte tail dïr chündet gar,  25</w:t>
              <w:br/>
              <w:t>Wie man allerpest gevar</w:t>
              <w:br/>
              <w:t>Ze nöten, chrieges zeiten</w:t>
              <w:br/>
              <w:t>In stürmen, vechten, streiten.</w:t>
              <w:br/>
              <w:t>Also leit des ringes frucht</w:t>
              <w:br/>
              <w:t>An hübschichait und mannes zucht,  30</w:t>
              <w:br/>
              <w:t>An tugend und an frümchät.</w:t>
              <w:br/>
              <w:t>Nu ist der mensch so chlainer stät,</w:t>
              <w:br/>
              <w:t>Daz er nicht allweg hören mag</w:t>
              <w:br/>
              <w:t>Ernstleich sach an schimpfes sag,</w:t>
              <w:br/>
              <w:t>Und fräwet sich vil manger lai.  35</w:t>
              <w:br/>
              <w:t>Dar umb hab ich der gpauren gschrai</w:t>
              <w:br/>
              <w:t>Gemischet unter diseu ler,</w:t>
              <w:br/>
              <w:t>Daz sei dest senfter uns becher,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Gschaiden doch mit varwen zwain:  </w:t>
              <w:br/>
              <w:t>Die rot die ist dem ernst gemain,</w:t>
              <w:br/>
              <w:t>Die grüen ertzaigt uns törpelleben.</w:t>
              <w:br/>
              <w:t>Doch vernempt mich, welt ïr, eben!</w:t>
              <w:br/>
              <w:t>Er ist ein gpaur in meinem muot,  5</w:t>
              <w:br/>
              <w:t>Der unrecht lept und läppisch tuot,</w:t>
              <w:br/>
              <w:t>Nicht einer, der aus weisem gfert</w:t>
              <w:br/>
              <w:t>Sich mit trewer arbait nert;</w:t>
              <w:br/>
              <w:t>Wan der ist mïr in den augen</w:t>
              <w:br/>
              <w:t>Sälich vil, daz schült ïr glauben.  10</w:t>
              <w:br/>
              <w:t>Secht es aver ichts hie inn,</w:t>
              <w:br/>
              <w:t>Das weder nutz noch tagalt pring,</w:t>
              <w:br/>
              <w:t>So mügt ïrs haben für ein mär,</w:t>
              <w:br/>
              <w:t xml:space="preserve">Sprach Hainreich Wittenweilär. </w:t>
            </w:r>
          </w:p>
        </w:tc>
      </w:tr>
    </w:tbl>
    <w:p>
      <w:pPr>
        <w:pStyle w:val="Heading3"/>
        <w:rPr/>
      </w:pPr>
      <w:hyperlink r:id="rId3">
        <w:r>
          <w:rPr>
            <w:rStyle w:val="InternetLink"/>
            <w:rFonts w:cs="Century Gothic" w:ascii="Century Gothic" w:hAnsi="Century Gothic"/>
          </w:rPr>
          <w:t>Bertschis Eremitage</w:t>
        </w:r>
      </w:hyperlink>
      <w:r>
        <w:rPr>
          <w:rFonts w:cs="Century Gothic" w:ascii="Century Gothic" w:hAnsi="Century Gothic"/>
        </w:rPr>
        <w:t>, Ring, 9633-965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[Des chamen seu da überain,] </w:t>
        <w:br/>
        <w:t xml:space="preserve">[Blattbeginn] Das seu allesampt gemain </w:t>
        <w:br/>
        <w:t xml:space="preserve">    Laiten sich hin umb das haus, </w:t>
        <w:br/>
        <w:t xml:space="preserve">9635 Bis in der hunger trib hin aus. </w:t>
        <w:br/>
        <w:t xml:space="preserve">    Des waren îr der scharen drei: </w:t>
        <w:br/>
        <w:t xml:space="preserve">    Iedeu schluog auf ein bastei </w:t>
        <w:br/>
        <w:t xml:space="preserve">    Und lagend da mit starker macht </w:t>
        <w:br/>
        <w:t xml:space="preserve">    Hin bis an die vierden nacht </w:t>
        <w:br/>
        <w:t xml:space="preserve">9640 Mit grosser zerung und auch wart. </w:t>
        <w:br/>
        <w:t xml:space="preserve">    Trun, do hungert Pertschin hart! </w:t>
        <w:br/>
        <w:t xml:space="preserve">    Do was der held besessen. </w:t>
        <w:br/>
        <w:t xml:space="preserve">    Was scholt der arman essen? </w:t>
        <w:br/>
        <w:t xml:space="preserve">    Secht, des was er doch nicht faul! </w:t>
        <w:br/>
        <w:t xml:space="preserve">9645 Er schluog des häwes in sein maul </w:t>
        <w:br/>
        <w:t xml:space="preserve">    Und baiss dar in, er cheuwet ser. </w:t>
        <w:br/>
        <w:t xml:space="preserve">    Das sach der Strudel in dem her; </w:t>
        <w:br/>
        <w:t xml:space="preserve">    Er schre: "Dar von! Es ist ein wicht: </w:t>
        <w:br/>
        <w:t xml:space="preserve">    Wir mügen hie geschaffen nicht; </w:t>
        <w:br/>
        <w:t xml:space="preserve">9650 Er isst das häw mit sampt dem stro." </w:t>
        <w:br/>
        <w:t xml:space="preserve">    Des fluhen seu da hin aldo </w:t>
        <w:br/>
        <w:t xml:space="preserve">    Und drafften sich hin übern steg. </w:t>
        <w:br/>
        <w:t>    Pertschi nam ein andern weg,...</w:t>
      </w:r>
    </w:p>
    <w:p>
      <w:pPr>
        <w:pStyle w:val="StandardWeb"/>
        <w:spacing w:before="0" w:after="0"/>
        <w:rPr/>
      </w:pPr>
      <w:r>
        <w:rPr>
          <w:rFonts w:cs="Century Gothic" w:ascii="Century Gothic" w:hAnsi="Century Gothic"/>
        </w:rPr>
        <w:t xml:space="preserve">Der Prolog wird von Pamela Kalning gesprochen, die 'Eremitage' von Frieder Schanze. Text nach: Heinrich Wittenwiler, Der Ring. Frühneuhochdeutsch / Neuhochdeutsch. Nach dem Text von Edmund Wießner ins Nhd. übs. u. hg.v. Horst Brunner. (Der vollständige Text ist jetzt zugänglich über die </w:t>
      </w:r>
      <w:hyperlink r:id="rId4">
        <w:r>
          <w:rPr>
            <w:rStyle w:val="InternetLink"/>
            <w:rFonts w:cs="Century Gothic" w:ascii="Century Gothic" w:hAnsi="Century Gothic"/>
          </w:rPr>
          <w:t>Bibliotheca Augustana</w:t>
        </w:r>
      </w:hyperlink>
      <w:r>
        <w:rPr>
          <w:rFonts w:cs="Century Gothic" w:ascii="Century Gothic" w:hAnsi="Century Gothic"/>
        </w:rPr>
        <w:t>). Abbildung: München, Bayerische Staatsbibliothek, Cgm 9300, Bl.1</w:t>
      </w:r>
      <w:r>
        <w:rPr>
          <w:rFonts w:cs="Century Gothic" w:ascii="Century Gothic" w:hAnsi="Century Gothic"/>
          <w:vertAlign w:val="superscript"/>
        </w:rPr>
        <w:t>v</w:t>
      </w:r>
      <w:r>
        <w:rPr>
          <w:rFonts w:cs="Century Gothic" w:ascii="Century Gothic" w:hAnsi="Century Gothic"/>
        </w:rPr>
        <w:t xml:space="preserve"> (Abbildung aus der </w:t>
      </w:r>
      <w:hyperlink r:id="rId5">
        <w:r>
          <w:rPr>
            <w:rStyle w:val="InternetLink"/>
            <w:rFonts w:cs="Century Gothic" w:ascii="Century Gothic" w:hAnsi="Century Gothic"/>
          </w:rPr>
          <w:t>Ausstellungspräsentation</w:t>
        </w:r>
      </w:hyperlink>
      <w:r>
        <w:rPr>
          <w:rFonts w:cs="Century Gothic" w:ascii="Century Gothic" w:hAnsi="Century Gothic"/>
        </w:rPr>
        <w:t>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68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44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20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9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8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240" w:after="0"/>
      <w:ind w:left="24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920" w:hanging="0"/>
    </w:pPr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tuebingen.de/mediaevistik/materialien/ring1.mp3" TargetMode="External"/><Relationship Id="rId3" Type="http://schemas.openxmlformats.org/officeDocument/2006/relationships/hyperlink" Target="http://www.uni-tuebingen.de/mediaevistik/materialien/ring2.mp3" TargetMode="External"/><Relationship Id="rId4" Type="http://schemas.openxmlformats.org/officeDocument/2006/relationships/hyperlink" Target="http://www.fh-augsburg.de/~harsch/germanica/Chronologie/15Jh/Wittenwiler/wit_intr.html" TargetMode="External"/><Relationship Id="rId5" Type="http://schemas.openxmlformats.org/officeDocument/2006/relationships/hyperlink" Target="http://www.bsb-muenchen.de/imag_aus/mittelalt/wittenw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26:00Z</dcterms:created>
  <dc:creator>Markus Krauß</dc:creator>
  <dc:description/>
  <dc:language>en-US</dc:language>
  <cp:lastModifiedBy>Wolfgang Melchior</cp:lastModifiedBy>
  <dcterms:modified xsi:type="dcterms:W3CDTF">2006-09-12T18:47:00Z</dcterms:modified>
  <cp:revision>19</cp:revision>
  <dc:subject/>
  <dc:title>2_Inhaltliche Unterschiede</dc:title>
</cp:coreProperties>
</file>